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108" w:type="dxa"/>
          <w:bottom w:w="0" w:type="dxa"/>
          <w:right w:w="108" w:type="dxa"/>
        </w:tblCellMar>
      </w:tblPr>
      <w:tblGrid>
        <w:gridCol w:w="3114"/>
        <w:gridCol w:w="5948"/>
      </w:tblGrid>
      <w:tr>
        <w:trPr/>
        <w:tc>
          <w:tcPr>
            <w:tcW w:w="311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AN</w:t>
            </w:r>
          </w:p>
        </w:tc>
        <w:tc>
          <w:tcPr>
            <w:tcW w:w="59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114"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48310</wp:posOffset>
                      </wp:positionH>
                      <wp:positionV relativeFrom="paragraph">
                        <wp:posOffset>52705</wp:posOffset>
                      </wp:positionV>
                      <wp:extent cx="838200" cy="0"/>
                      <wp:effectExtent l="0" t="3175" r="0" b="3175"/>
                      <wp:wrapNone/>
                      <wp:docPr id="1" name="Straight Connector 3"/>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4.15pt" to="101.25pt,4.15pt" ID="Straight Connector 3" stroked="t" o:allowincell="t" style="position:absolute">
                      <v:stroke color="black" weight="6480" joinstyle="miter" endcap="flat"/>
                      <v:fill o:detectmouseclick="t" on="false"/>
                      <w10:wrap type="none"/>
                    </v:line>
                  </w:pict>
                </mc:Fallback>
              </mc:AlternateContent>
            </w:r>
          </w:p>
        </w:tc>
        <w:tc>
          <w:tcPr>
            <w:tcW w:w="594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114"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48" w:type="dxa"/>
            <w:tcBorders/>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36195</wp:posOffset>
                      </wp:positionV>
                      <wp:extent cx="1745615" cy="0"/>
                      <wp:effectExtent l="0" t="3175" r="0" b="3175"/>
                      <wp:wrapNone/>
                      <wp:docPr id="2" name="Straight Connector 4"/>
                      <a:graphic xmlns:a="http://schemas.openxmlformats.org/drawingml/2006/main">
                        <a:graphicData uri="http://schemas.microsoft.com/office/word/2010/wordprocessingShape">
                          <wps:wsp>
                            <wps:cNvSpPr/>
                            <wps:spPr>
                              <a:xfrm>
                                <a:off x="0" y="0"/>
                                <a:ext cx="174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35pt,2.85pt" to="211.75pt,2.85pt" ID="Straight Connector 4" stroked="t" o:allowincell="t" style="position:absolute">
                      <v:stroke color="black" weight="6480" joinstyle="miter" endcap="flat"/>
                      <v:fill o:detectmouseclick="t" on="false"/>
                      <w10:wrap type="none"/>
                    </v:line>
                  </w:pict>
                </mc:Fallback>
              </mc:AlternateContent>
            </w:r>
          </w:p>
        </w:tc>
      </w:tr>
      <w:tr>
        <w:trPr/>
        <w:tc>
          <w:tcPr>
            <w:tcW w:w="311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41</w:t>
            </w:r>
            <w:r>
              <w:rPr>
                <w:rFonts w:cs="Times New Roman" w:ascii="Times New Roman" w:hAnsi="Times New Roman"/>
                <w:b/>
                <w:sz w:val="26"/>
                <w:szCs w:val="26"/>
              </w:rPr>
              <w:t xml:space="preserve"> </w:t>
            </w:r>
            <w:r>
              <w:rPr>
                <w:rFonts w:cs="Times New Roman" w:ascii="Times New Roman" w:hAnsi="Times New Roman"/>
                <w:sz w:val="26"/>
                <w:szCs w:val="26"/>
              </w:rPr>
              <w:t>/BC-BCA-A05</w:t>
            </w:r>
          </w:p>
        </w:tc>
        <w:tc>
          <w:tcPr>
            <w:tcW w:w="5948" w:type="dxa"/>
            <w:tcBorders/>
          </w:tcPr>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12 tháng 02 năm 202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6"/>
          <w:sz w:val="28"/>
          <w:szCs w:val="28"/>
        </w:rPr>
        <w:t>Đánh giá thực trạng quan hệ xã hội liên quan bảo vệ dữ liệu cá nhân</w:t>
      </w:r>
    </w:p>
    <w:p>
      <w:pPr>
        <w:pStyle w:val="Normal"/>
        <w:spacing w:lineRule="auto" w:line="264" w:before="360" w:after="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451735</wp:posOffset>
                </wp:positionH>
                <wp:positionV relativeFrom="paragraph">
                  <wp:posOffset>56515</wp:posOffset>
                </wp:positionV>
                <wp:extent cx="852170" cy="0"/>
                <wp:effectExtent l="0" t="3175" r="0" b="3175"/>
                <wp:wrapNone/>
                <wp:docPr id="3" name="Straight Connector 5"/>
                <a:graphic xmlns:a="http://schemas.openxmlformats.org/drawingml/2006/main">
                  <a:graphicData uri="http://schemas.microsoft.com/office/word/2010/wordprocessingShape">
                    <wps:wsp>
                      <wps:cNvSpPr/>
                      <wps:spPr>
                        <a:xfrm>
                          <a:off x="0" y="0"/>
                          <a:ext cx="85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05pt,4.45pt" to="260.1pt,4.45pt" ID="Straight Connector 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8"/>
          <w:szCs w:val="28"/>
        </w:rPr>
        <w:t>Kính gửi: Chính phủ</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Chính phủ về việc xây dựng dự án Luật Bảo vệ dữ liệu cá nhân, căn cứ quy định của Luật Ban hành văn bản quy phạm pháp luật năm 2015, Bộ Công an báo cáo đánh giá thực trạng quan hệ xã hội liên quan đến nội dung bảo vệ dữ liệu cá nhân, như sau:</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 THỰC TRẠNG PHÁP LUẬT VỀ BẢO VỆ DỮ LIỆU CÁ NHÂN</w:t>
      </w:r>
    </w:p>
    <w:p>
      <w:pPr>
        <w:pStyle w:val="Normal"/>
        <w:spacing w:lineRule="auto" w:line="240" w:before="60" w:after="60"/>
        <w:ind w:firstLine="720"/>
        <w:jc w:val="both"/>
        <w:rPr/>
      </w:pPr>
      <w:r>
        <w:rPr>
          <w:rFonts w:cs="Times New Roman" w:ascii="Times New Roman" w:hAnsi="Times New Roman"/>
          <w:b/>
          <w:sz w:val="28"/>
          <w:szCs w:val="28"/>
        </w:rPr>
        <w:t>1. Pháp luật trong nước</w:t>
      </w:r>
    </w:p>
    <w:p>
      <w:pPr>
        <w:pStyle w:val="Normal"/>
        <w:spacing w:lineRule="auto" w:line="240" w:before="60" w:after="60"/>
        <w:ind w:firstLine="720"/>
        <w:jc w:val="both"/>
        <w:rPr/>
      </w:pPr>
      <w:r>
        <w:rPr>
          <w:rFonts w:cs="Times New Roman" w:ascii="Times New Roman" w:hAnsi="Times New Roman"/>
          <w:sz w:val="28"/>
          <w:szCs w:val="28"/>
          <w:lang w:val="es-MX"/>
        </w:rPr>
        <w:t xml:space="preserve">Theo thống kê của Bộ Công an, có tổng số </w:t>
      </w:r>
      <w:r>
        <w:rPr>
          <w:rFonts w:cs="Times New Roman" w:ascii="Times New Roman" w:hAnsi="Times New Roman"/>
          <w:b/>
          <w:sz w:val="28"/>
          <w:szCs w:val="28"/>
          <w:lang w:val="es-MX"/>
        </w:rPr>
        <w:t>69</w:t>
      </w:r>
      <w:r>
        <w:rPr>
          <w:rFonts w:cs="Times New Roman" w:ascii="Times New Roman" w:hAnsi="Times New Roman"/>
          <w:sz w:val="28"/>
          <w:szCs w:val="28"/>
          <w:lang w:val="es-MX"/>
        </w:rPr>
        <w:t xml:space="preserve"> văn bản quy phạm pháp luật liên quan trực tiếp đến bảo vệ dữ liệu cá nhân tại Việt Nam, trong đó có: Hiến pháp; 04 Bộ luật; 39 Luật, 01 Pháp lệnh; 19 Nghị định; 04 Thông tư/Thông tư liên tịch; 01 Quyết định của Bộ trưởng. Tuy nhiên, dù có tới 69 văn bản nhưng tất cả đều </w:t>
      </w:r>
      <w:r>
        <w:rPr>
          <w:rFonts w:cs="Times New Roman" w:ascii="Times New Roman" w:hAnsi="Times New Roman"/>
          <w:b/>
          <w:sz w:val="28"/>
          <w:szCs w:val="28"/>
          <w:lang w:val="es-MX"/>
        </w:rPr>
        <w:t>chưa thống nhất</w:t>
      </w:r>
      <w:r>
        <w:rPr>
          <w:rFonts w:cs="Times New Roman" w:ascii="Times New Roman" w:hAnsi="Times New Roman"/>
          <w:sz w:val="28"/>
          <w:szCs w:val="28"/>
          <w:lang w:val="es-MX"/>
        </w:rPr>
        <w:t xml:space="preserve"> về khái niệm và nội hàm dữ liệu cá nhân, bảo vệ dữ liệu cá nhân. Ngày 17/4/2023, Chính phủ đã ban hành Nghị định số 13/2023/NĐ-CP về bảo vệ dữ liệu cá nhân đưa ra định nghĩa về dữ liệu cá nhân và bảo vệ dữ liệu cá nhân. Tuy nhiên, đây mới chỉ là văn bản Nghị định, chưa phải văn bản Luật nên cần thống nhất thực hiện trong thực tiễn. </w:t>
      </w:r>
    </w:p>
    <w:p>
      <w:pPr>
        <w:pStyle w:val="Normal"/>
        <w:spacing w:lineRule="auto" w:line="240" w:before="60" w:after="60"/>
        <w:ind w:firstLine="720"/>
        <w:jc w:val="both"/>
        <w:rPr/>
      </w:pPr>
      <w:r>
        <w:rPr>
          <w:rFonts w:cs="Times New Roman" w:ascii="Times New Roman" w:hAnsi="Times New Roman"/>
          <w:sz w:val="28"/>
          <w:szCs w:val="28"/>
          <w:lang w:val="es-MX"/>
        </w:rPr>
        <w:t xml:space="preserve">- Có hơn </w:t>
      </w:r>
      <w:r>
        <w:rPr>
          <w:rFonts w:cs="Times New Roman" w:ascii="Times New Roman" w:hAnsi="Times New Roman"/>
          <w:b/>
          <w:sz w:val="28"/>
          <w:szCs w:val="28"/>
          <w:lang w:val="es-MX"/>
        </w:rPr>
        <w:t>10 khái niệm</w:t>
      </w:r>
      <w:r>
        <w:rPr>
          <w:rFonts w:cs="Times New Roman" w:ascii="Times New Roman" w:hAnsi="Times New Roman"/>
          <w:sz w:val="28"/>
          <w:szCs w:val="28"/>
          <w:lang w:val="es-MX"/>
        </w:rPr>
        <w:t xml:space="preserve"> thuật ngữ liên quan tới thông tin cá nhân được diễn giải theo những </w:t>
      </w:r>
      <w:r>
        <w:rPr>
          <w:rFonts w:cs="Times New Roman" w:ascii="Times New Roman" w:hAnsi="Times New Roman"/>
          <w:b/>
          <w:sz w:val="28"/>
          <w:szCs w:val="28"/>
          <w:lang w:val="es-MX"/>
        </w:rPr>
        <w:t>cách khác nhau</w:t>
      </w:r>
      <w:r>
        <w:rPr>
          <w:rFonts w:cs="Times New Roman" w:ascii="Times New Roman" w:hAnsi="Times New Roman"/>
          <w:sz w:val="28"/>
          <w:szCs w:val="28"/>
          <w:lang w:val="es-MX"/>
        </w:rPr>
        <w:t xml:space="preserve">, gồm: “dữ liệu cá nhân”, “thông tin cá nhân”, “thông tin riêng”, “thông tin riêng tư”, “thông tin số”; “thông tin cá nhân trên môi trường mạng”; “thông tin bí mật đời tư”; “thông tin về đời sống riêng tư”, “bí mật gia đình”, “quyền bất khả xâm phạm về đời sống riêng tư”; “cơ sở dữ liệu điện tử”; “thông tin của người tiêu dùng”. Riêng về khái niệm “thông tin cá nhân”, khái niệm này được coi là tương đồng và gần gũi nhất với khái niệm “dữ liệu cá nhân”. Cụm từ “thông tin cá nhân” xuất hiện ở hơn </w:t>
      </w:r>
      <w:r>
        <w:rPr>
          <w:rFonts w:cs="Times New Roman" w:ascii="Times New Roman" w:hAnsi="Times New Roman"/>
          <w:b/>
          <w:sz w:val="28"/>
          <w:szCs w:val="28"/>
          <w:lang w:val="es-MX"/>
        </w:rPr>
        <w:t>300 văn bản</w:t>
      </w:r>
      <w:r>
        <w:rPr>
          <w:rFonts w:cs="Times New Roman" w:ascii="Times New Roman" w:hAnsi="Times New Roman"/>
          <w:sz w:val="28"/>
          <w:szCs w:val="28"/>
          <w:lang w:val="es-MX"/>
        </w:rPr>
        <w:t xml:space="preserve"> quy phạm pháp luật, nhưng chỉ có </w:t>
      </w:r>
      <w:r>
        <w:rPr>
          <w:rFonts w:cs="Times New Roman" w:ascii="Times New Roman" w:hAnsi="Times New Roman"/>
          <w:b/>
          <w:sz w:val="28"/>
          <w:szCs w:val="28"/>
          <w:lang w:val="es-MX"/>
        </w:rPr>
        <w:t>07 văn bản pháp luật</w:t>
      </w:r>
      <w:r>
        <w:rPr>
          <w:rFonts w:cs="Times New Roman" w:ascii="Times New Roman" w:hAnsi="Times New Roman"/>
          <w:sz w:val="28"/>
          <w:szCs w:val="28"/>
          <w:lang w:val="es-MX"/>
        </w:rPr>
        <w:t xml:space="preserve"> có định nghĩa/diễn giải thế nào là thông tin cá nhân</w:t>
      </w:r>
      <w:r>
        <w:rPr>
          <w:rStyle w:val="FootnoteAnchor"/>
          <w:rFonts w:cs="Times New Roman" w:ascii="Times New Roman" w:hAnsi="Times New Roman"/>
          <w:sz w:val="28"/>
          <w:szCs w:val="28"/>
          <w:vertAlign w:val="superscript"/>
          <w:lang w:val="es-MX"/>
        </w:rPr>
        <w:footnoteReference w:id="2"/>
      </w:r>
      <w:r>
        <w:rPr>
          <w:rFonts w:cs="Times New Roman" w:ascii="Times New Roman" w:hAnsi="Times New Roman"/>
          <w:sz w:val="28"/>
          <w:szCs w:val="28"/>
          <w:lang w:val="es-MX"/>
        </w:rPr>
        <w:t>.</w:t>
      </w:r>
      <w:r>
        <w:rPr>
          <w:rFonts w:cs="Times New Roman" w:ascii="Times New Roman" w:hAnsi="Times New Roman"/>
          <w:sz w:val="28"/>
          <w:szCs w:val="28"/>
        </w:rPr>
        <w:t xml:space="preserve"> </w:t>
      </w:r>
      <w:r>
        <w:rPr>
          <w:rFonts w:cs="Times New Roman" w:ascii="Times New Roman" w:hAnsi="Times New Roman"/>
          <w:sz w:val="28"/>
          <w:szCs w:val="28"/>
          <w:lang w:val="es-MX"/>
        </w:rPr>
        <w:t>Số văn bản pháp luật còn lại chỉ đề cập đến thông tin cá nhân trong nội dung các quy định, không đưa ra giải thích hay dẫn chiếu giải thích đến văn bản pháp luật khác.</w:t>
      </w:r>
    </w:p>
    <w:p>
      <w:pPr>
        <w:pStyle w:val="Normal"/>
        <w:spacing w:lineRule="auto" w:line="240" w:before="60" w:after="60"/>
        <w:ind w:firstLine="720"/>
        <w:jc w:val="both"/>
        <w:rPr/>
      </w:pPr>
      <w:r>
        <w:rPr>
          <w:rFonts w:eastAsia="Times New Roman" w:cs="Times New Roman" w:ascii="Times New Roman" w:hAnsi="Times New Roman"/>
          <w:sz w:val="28"/>
          <w:szCs w:val="28"/>
        </w:rPr>
        <w:t>Trong đó, H</w:t>
      </w:r>
      <w:r>
        <w:rPr>
          <w:rFonts w:eastAsia="Times New Roman" w:cs="Times New Roman" w:ascii="Times New Roman" w:hAnsi="Times New Roman"/>
          <w:sz w:val="28"/>
          <w:szCs w:val="28"/>
          <w:lang w:val="vi-VN"/>
        </w:rPr>
        <w:t>iến pháp năm 2013 có quy định về quyền riêng tư, bảo vệ dữ liệu cá nhân</w:t>
      </w:r>
      <w:r>
        <w:rPr>
          <w:rFonts w:eastAsia="Times New Roman" w:cs="Times New Roman" w:ascii="Times New Roman" w:hAnsi="Times New Roman"/>
          <w:sz w:val="28"/>
          <w:szCs w:val="28"/>
        </w:rPr>
        <w:t xml:space="preserve"> tại </w:t>
      </w:r>
      <w:r>
        <w:rPr>
          <w:rFonts w:eastAsia="Times New Roman" w:cs="Times New Roman" w:ascii="Times New Roman" w:hAnsi="Times New Roman"/>
          <w:sz w:val="28"/>
          <w:szCs w:val="28"/>
          <w:lang w:val="vi-VN"/>
        </w:rPr>
        <w:t>Điều 21</w:t>
      </w:r>
      <w:r>
        <w:rPr>
          <w:rFonts w:eastAsia="Times New Roman" w:cs="Times New Roman" w:ascii="Times New Roman" w:hAnsi="Times New Roman"/>
          <w:sz w:val="28"/>
          <w:szCs w:val="28"/>
        </w:rPr>
        <w:t xml:space="preserve"> như sau: </w:t>
      </w:r>
      <w:r>
        <w:rPr>
          <w:rFonts w:eastAsia="Times New Roman" w:cs="Times New Roman" w:ascii="Times New Roman" w:hAnsi="Times New Roman"/>
          <w:spacing w:val="-4"/>
          <w:sz w:val="28"/>
          <w:szCs w:val="28"/>
          <w:shd w:fill="FFFFFF" w:val="clear"/>
          <w:lang w:val="vi-VN" w:eastAsia="vi-VN" w:bidi="vi-VN"/>
        </w:rPr>
        <w:t>“</w:t>
      </w:r>
      <w:r>
        <w:rPr>
          <w:rFonts w:eastAsia="Times New Roman" w:cs="Times New Roman" w:ascii="Times New Roman" w:hAnsi="Times New Roman"/>
          <w:i/>
          <w:spacing w:val="-4"/>
          <w:sz w:val="28"/>
          <w:szCs w:val="28"/>
          <w:shd w:fill="FFFFFF" w:val="clear"/>
          <w:lang w:val="vi-VN" w:eastAsia="vi-VN" w:bidi="vi-VN"/>
        </w:rPr>
        <w:t>1. Mọi người có quyền bất khả xâm phạm về đời sống riêng tư, bí mật cá nhân và bí mật gia đình; có quyền bảo vệ danh dự, uy tín của mình. Thông tin về đời sống riêng tư, bí mật cá nhân, bí mật gia đình được pháp luật bảo đảm an toàn. 2. Mọi người có quyền bí mật thư tín, điện thoại, điện tín và các hình thức trao đổi thông tin riêng tư khác. Không ai được bóc mở, kiểm soát, thu giữ trái luật thư tín, điện thoại, điện tín và các hình thức trao đổi thông tin riêng tư của người khác</w:t>
      </w:r>
      <w:r>
        <w:rPr>
          <w:rFonts w:cs="Times New Roman" w:ascii="Times New Roman" w:hAnsi="Times New Roman"/>
          <w:i/>
          <w:iCs/>
          <w:spacing w:val="10"/>
          <w:sz w:val="28"/>
          <w:szCs w:val="28"/>
          <w:shd w:fill="FFFFFF" w:val="clear"/>
          <w:lang w:val="vi-VN" w:eastAsia="vi-VN" w:bidi="vi-VN"/>
        </w:rPr>
        <w:t>”</w:t>
      </w:r>
      <w:r>
        <w:rPr>
          <w:rFonts w:cs="Times New Roman" w:ascii="Times New Roman" w:hAnsi="Times New Roman"/>
          <w:iCs/>
          <w:spacing w:val="10"/>
          <w:sz w:val="28"/>
          <w:szCs w:val="28"/>
          <w:shd w:fill="FFFFFF" w:val="clear"/>
          <w:lang w:val="vi-VN" w:eastAsia="vi-VN" w:bidi="vi-VN"/>
        </w:rPr>
        <w:t xml:space="preserve">. </w:t>
      </w:r>
      <w:r>
        <w:rPr>
          <w:rFonts w:cs="Times New Roman" w:ascii="Times New Roman" w:hAnsi="Times New Roman"/>
          <w:spacing w:val="-2"/>
          <w:sz w:val="28"/>
          <w:szCs w:val="28"/>
          <w:lang w:val="vi-VN" w:eastAsia="en-US"/>
        </w:rPr>
        <w:t>Kể từ Hiến pháp năm 2013, cụm từ “</w:t>
      </w:r>
      <w:r>
        <w:rPr>
          <w:rFonts w:cs="Times New Roman" w:ascii="Times New Roman" w:hAnsi="Times New Roman"/>
          <w:i/>
          <w:spacing w:val="-2"/>
          <w:sz w:val="28"/>
          <w:szCs w:val="28"/>
          <w:lang w:val="vi-VN" w:eastAsia="en-US"/>
        </w:rPr>
        <w:t>thông tin về đời sống riêng tư, bí mật cá nhân, bí mật gia đình</w:t>
      </w:r>
      <w:r>
        <w:rPr>
          <w:rFonts w:cs="Times New Roman" w:ascii="Times New Roman" w:hAnsi="Times New Roman"/>
          <w:spacing w:val="-2"/>
          <w:sz w:val="28"/>
          <w:szCs w:val="28"/>
          <w:lang w:val="vi-VN" w:eastAsia="en-US"/>
        </w:rPr>
        <w:t xml:space="preserve">” được sử dụng tại Bộ luật Dân sự năm 2015, Luật </w:t>
      </w:r>
      <w:r>
        <w:rPr>
          <w:rFonts w:cs="Times New Roman" w:ascii="Times New Roman" w:hAnsi="Times New Roman"/>
          <w:spacing w:val="-2"/>
          <w:sz w:val="28"/>
          <w:szCs w:val="28"/>
          <w:lang w:val="en-US" w:eastAsia="en-US"/>
        </w:rPr>
        <w:t>Tt</w:t>
      </w:r>
      <w:r>
        <w:rPr>
          <w:rFonts w:cs="Times New Roman" w:ascii="Times New Roman" w:hAnsi="Times New Roman"/>
          <w:spacing w:val="-2"/>
          <w:sz w:val="28"/>
          <w:szCs w:val="28"/>
          <w:lang w:val="vi-VN" w:eastAsia="en-US"/>
        </w:rPr>
        <w:t xml:space="preserve">iếp cận thông tin, Luật </w:t>
      </w:r>
      <w:r>
        <w:rPr>
          <w:rFonts w:cs="Times New Roman" w:ascii="Times New Roman" w:hAnsi="Times New Roman"/>
          <w:spacing w:val="-2"/>
          <w:sz w:val="28"/>
          <w:szCs w:val="28"/>
          <w:lang w:val="en-US" w:eastAsia="en-US"/>
        </w:rPr>
        <w:t>T</w:t>
      </w:r>
      <w:r>
        <w:rPr>
          <w:rFonts w:cs="Times New Roman" w:ascii="Times New Roman" w:hAnsi="Times New Roman"/>
          <w:spacing w:val="-2"/>
          <w:sz w:val="28"/>
          <w:szCs w:val="28"/>
          <w:lang w:val="vi-VN" w:eastAsia="en-US"/>
        </w:rPr>
        <w:t xml:space="preserve">rẻ em. Tuy nhiên, trong tất cả các văn bản nêu trên, chưa văn bản nào đưa ra được định nghĩa cho các khái niệm này. </w:t>
      </w:r>
      <w:r>
        <w:rPr>
          <w:rFonts w:cs="Times New Roman" w:ascii="Times New Roman" w:hAnsi="Times New Roman"/>
          <w:spacing w:val="-2"/>
          <w:sz w:val="28"/>
          <w:szCs w:val="28"/>
          <w:lang w:val="en-US" w:eastAsia="en-US"/>
        </w:rPr>
        <w:t>Bên cạnh đó, khoản 2 Điều 14 Hiến pháp năm 2013 quy định: “</w:t>
      </w:r>
      <w:r>
        <w:rPr>
          <w:rFonts w:cs="Times New Roman" w:ascii="Times New Roman" w:hAnsi="Times New Roman"/>
          <w:i/>
          <w:spacing w:val="-2"/>
          <w:sz w:val="28"/>
          <w:szCs w:val="28"/>
          <w:lang w:val="en-US" w:eastAsia="en-US"/>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rFonts w:cs="Times New Roman" w:ascii="Times New Roman" w:hAnsi="Times New Roman"/>
          <w:spacing w:val="-2"/>
          <w:sz w:val="28"/>
          <w:szCs w:val="28"/>
          <w:lang w:val="en-US" w:eastAsia="en-US"/>
        </w:rPr>
        <w:t>”.</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Pháp luật quốc tế về bảo vệ dữ liệu cá nhân </w:t>
      </w:r>
    </w:p>
    <w:p>
      <w:pPr>
        <w:pStyle w:val="Normal"/>
        <w:spacing w:lineRule="auto" w:line="240" w:before="60" w:after="60"/>
        <w:ind w:firstLine="720"/>
        <w:jc w:val="both"/>
        <w:rPr/>
      </w:pPr>
      <w:r>
        <w:rPr>
          <w:rFonts w:cs="Times New Roman" w:ascii="Times New Roman" w:hAnsi="Times New Roman"/>
          <w:spacing w:val="-2"/>
          <w:sz w:val="28"/>
          <w:szCs w:val="28"/>
        </w:rPr>
        <w:t>Chủ đề “bảo vệ dữ liệu cá nhân” đã được cộng đồng quốc tế quan tâm từ nhiều năm nay và đã được thảo luận tại nhiều diễn đàn quốc tế, trên nhiều góc độ như trong khuôn khổ Liên hợp quốc, ASEAN, APEC... Sự phát triển nhanh chóng và hiệu quả của công nghệ đã cho phép các quốc gia, tập đoàn kinh tế, công ty lớn... tiến hành các hoạt động giám sát và thu thập dữ liệu cá nhân trên quy mô lớn, tạo ra những lo ngại do khả năng xâm phạm các quyền riêng tư cá nhân được quy định tại Điều 17 của Công ước quốc tế về Quyền dân sự và chính trị.</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Theo thống kê của Hội nghị Liên hợp quốc về Thương mại và Phát triển (UNCTAD), đến nay đã có khoảng hơn 107 thành viên (trong đó có 66 nền kinh tế đang chuyển đổi hoặc đang phát triển) có các quy định về bảo vệ dữ liệu cá nhân. Về cơ bản, các quốc gia đều bám sát các nguyên tắc về quyền riêng tư, tuy nhiên, còn có sự khác nhau tương đối đáng kể trong việc giải thích và áp dụng nguyên tắc này. Một số tổ chức cũng ban hành những quy định, hướng dẫn, khung bảo vệ dữ liệu cá nhân như: APEC có khung Bảo vệ dữ liệu cá nhân (chỉnh sửa 2015) và Hệ thống các quy tắc trao đổi dữ liệu cá nhân xuyên biên giới; EU có Quy định bảo vệ dữ liệu cá nhân của Liên minh châu Âu chính thức có hiệu lực từ năm 2018; ASEAN đang thảo luận xây dựng Nền tảng bảo vệ dữ liệu cá nhân của ASEAN.</w:t>
      </w:r>
    </w:p>
    <w:p>
      <w:pPr>
        <w:pStyle w:val="Normal"/>
        <w:spacing w:lineRule="auto" w:line="240" w:before="60" w:after="60"/>
        <w:ind w:firstLine="720"/>
        <w:jc w:val="both"/>
        <w:rPr/>
      </w:pPr>
      <w:r>
        <w:rPr>
          <w:rFonts w:cs="Times New Roman" w:ascii="Times New Roman" w:hAnsi="Times New Roman"/>
          <w:b/>
          <w:i/>
          <w:sz w:val="28"/>
          <w:szCs w:val="28"/>
        </w:rPr>
        <w:t>2.1. Các điều ước, thỏa thuận quốc tế mà Việt Nam là thành viên</w:t>
      </w:r>
    </w:p>
    <w:p>
      <w:pPr>
        <w:pStyle w:val="Normal"/>
        <w:spacing w:lineRule="auto" w:line="240" w:before="60" w:after="60"/>
        <w:ind w:firstLine="720"/>
        <w:jc w:val="both"/>
        <w:rPr/>
      </w:pPr>
      <w:r>
        <w:rPr>
          <w:rFonts w:cs="Times New Roman" w:ascii="Times New Roman" w:hAnsi="Times New Roman"/>
          <w:sz w:val="28"/>
          <w:szCs w:val="28"/>
        </w:rPr>
        <w:t>Hiệp định WTO về Thương mại dịch vụ đặt ra các quy định ràng buộc về bảo vệ dữ liệu cá nhân. Điều 16(c)(ii) của Hiệp định quy định cho phép các quốc gia có các biện pháp hạn chế thương mại nếu cần thiết để bảo vệ quyền riêng tư của các nhân liên quan đến xử lý, phát tán dữ liệu cá nhân, các biện pháp bảo vệ tính bảo mật của các bản ghi và tài khoản cá nhân” với điều kiện các biện pháp không tạo thành phân biệt đối xử tùy tiện và hạn chế thương mại trá hình.</w:t>
      </w:r>
    </w:p>
    <w:p>
      <w:pPr>
        <w:pStyle w:val="Normal"/>
        <w:spacing w:lineRule="auto" w:line="240" w:before="60" w:after="60"/>
        <w:ind w:firstLine="720"/>
        <w:jc w:val="both"/>
        <w:rPr/>
      </w:pPr>
      <w:r>
        <w:rPr>
          <w:rFonts w:cs="Times New Roman" w:ascii="Times New Roman" w:hAnsi="Times New Roman"/>
          <w:sz w:val="28"/>
          <w:szCs w:val="28"/>
        </w:rPr>
        <w:t>Trong khuôn khổ Hiệp định Đối tác toàn diện và tiến bộ xuyên Thái Bình Dương (CPTPP), các quốc gia đã có những quy định cụ thể về nghĩa vụ bảo vệ dữ liệu cá nhân tại Điều 14.8, theo đó các quốc gia sẽ phải xây dựng và duy trì các khung pháp lý về bảo vệ dữ liệu cá nhân của người dùng trong thương mại điện tử trên cơ sở cân nhắc các nguyên tắc và hướng dẫn của các thể chế quốc tế. Đặc biệt, các quốc gia sẽ không có các quy định mang tính phân biệt đối xử trong việc bảo vệ người sử dụng thương mại điện tử trước các vi phạm về bảo vệ dữ liệu cá nhân trong thẩm quyền xét xử của mình. Cụ thể, các quốc gia sẽ cần công bố thông tin về các biện pháp bảo vệ dữ liệu cá nhân dành cho người sử dụng thương mại điện tử, bao gồm các cách thức để cá nhân thực thi các quyền của mình, cũng như cách thức để các doanh nghiệp tuân thủ các quy định pháp lý liên quan. Ngoài ra, các quốc gia cần thúc đẩy và hướng đến sự tương thích giữa các quy định nội luật của các quốc gia trong CPTPP thông qua các cơ chế song phương hoặc khuôn khổ quốc tế.</w:t>
      </w:r>
    </w:p>
    <w:p>
      <w:pPr>
        <w:pStyle w:val="Normal"/>
        <w:spacing w:lineRule="auto" w:line="240" w:before="60" w:after="60"/>
        <w:ind w:firstLine="720"/>
        <w:jc w:val="both"/>
        <w:rPr/>
      </w:pPr>
      <w:r>
        <w:rPr>
          <w:rFonts w:cs="Times New Roman" w:ascii="Times New Roman" w:hAnsi="Times New Roman"/>
          <w:sz w:val="28"/>
          <w:szCs w:val="28"/>
        </w:rPr>
        <w:t>Tại Hiệp định thương mại tự do giữa Liên minh châu Âu và Việt Nam (EVFTA), hai Bên cũng có những cam kết về bảo vệ dữ liệu cá nhân. Cụ thể tại Điều 8.45, các Bên sẽ phải ban hành hoặc duy trì các biện pháp phù hợp để bảo vệ dữ liệu cá nhân và quyền riêng tư, bao gồm các bản ghi và tài khoản cá nhân. Trong đó, đối với lĩnh vực tài chính, các Bên sẽ cho phép chuyển thông tin ra ngoài lãnh thổ để xử lý phù hợp với tính chất cung cấp dịch vụ tài chính.</w:t>
      </w:r>
    </w:p>
    <w:p>
      <w:pPr>
        <w:pStyle w:val="Normal"/>
        <w:spacing w:lineRule="auto" w:line="240" w:before="60" w:after="60"/>
        <w:ind w:firstLine="720"/>
        <w:jc w:val="both"/>
        <w:rPr/>
      </w:pPr>
      <w:r>
        <w:rPr>
          <w:rFonts w:cs="Times New Roman" w:ascii="Times New Roman" w:hAnsi="Times New Roman"/>
          <w:b/>
          <w:i/>
          <w:sz w:val="28"/>
          <w:szCs w:val="28"/>
        </w:rPr>
        <w:t>2.2. Quy định bảo vệ dữ liệu chung của Liên minh Châu Âu</w:t>
      </w:r>
    </w:p>
    <w:p>
      <w:pPr>
        <w:pStyle w:val="Normal"/>
        <w:spacing w:lineRule="auto" w:line="240" w:before="60" w:after="60"/>
        <w:ind w:firstLine="720"/>
        <w:jc w:val="both"/>
        <w:rPr/>
      </w:pPr>
      <w:r>
        <w:rPr>
          <w:rFonts w:cs="Times New Roman" w:ascii="Times New Roman" w:hAnsi="Times New Roman"/>
          <w:sz w:val="28"/>
          <w:szCs w:val="28"/>
        </w:rPr>
        <w:t>Một trong những bộ quy tắc về chính sách bảo vệ dữ liệu cá nhân được quốc tế và nhiều hãng công nghệ lớn quan tâm, chú ý là Bộ quy tắc chung của Liên minh châu Âu về bảo vệ dữ liệu (GDPR), có hiệu lực từ 25/5/2018. Về nội dung, GDPR đang được áp dụng thống nhất tại 28 nước EU đối với tất cả các doanh nghiệp xử lý dữ liệu cá nhân liên quan đến các chủ thể tại Liên minh châu Âu và không phụ thuộc vào nơi xuất xứ của doanh nghiệp. Theo quy định, dữ liệu cá nhân sẽ được hiểu là bất kỳ thông tin nào mà gián tiếp hoặc trực tiếp có thể nhận diện được một cá nhân, vì vậy, có thể gồm tên gọi, hình ảnh, thông tin tài khoản, các nội dung trên mạng xã hội, thông tin sức khỏe, y tế...Về cơ bản, GDPR yêu cầu bên thu thập dữ liệu có các biện pháp bảo vệ dữ liệu theo hình thức chủ động và tự động ngay từ ban đầu. Các doanh nghiệp thu thập dữ liệu phải chủ động đưa ra các biện pháp tổ chức và kỹ thuật (bao gồm vô danh hóa) nhằm hạn chế tối thiểu việc xử lý dữ liệu cá nhân. Đồng thời, các doanh nghiệp phải tự động bảo vệ dữ liệu cá nhân theo hướng chỉ xử lý các thông tin cần thiết cho mục đích cụ thể. Nghĩa vụ này áp dụng đối với khối lượng dữ liệu các doanh nghiệp thu thập, phạm vi xử lý, thời gian lưu trữ và khả năng tiếp cận. GDPR cũng cho phép chủ thể của dữ liệu được quyền chuyển dữ liệu sang doanh nghiệp xử lý khác.</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b/>
          <w:i/>
          <w:sz w:val="28"/>
          <w:szCs w:val="28"/>
        </w:rPr>
        <w:t>2.3.</w:t>
      </w:r>
      <w:r>
        <w:rPr>
          <w:rFonts w:cs="Times New Roman" w:ascii="Times New Roman" w:hAnsi="Times New Roman"/>
          <w:sz w:val="28"/>
          <w:szCs w:val="28"/>
        </w:rPr>
        <w:t xml:space="preserve"> Một số quốc gia khác như Mỹ, Pháp, Singapore, Thái Lan, </w:t>
      </w:r>
      <w:r>
        <w:rPr>
          <w:rFonts w:cs="Times New Roman" w:ascii="Times New Roman" w:hAnsi="Times New Roman"/>
          <w:sz w:val="28"/>
          <w:szCs w:val="28"/>
          <w:lang w:val="vi-VN"/>
        </w:rPr>
        <w:t>Indonesia</w:t>
      </w:r>
      <w:r>
        <w:rPr>
          <w:rFonts w:cs="Times New Roman" w:ascii="Times New Roman" w:hAnsi="Times New Roman"/>
          <w:sz w:val="28"/>
          <w:szCs w:val="28"/>
        </w:rPr>
        <w:t>, Nhật Bản, Đức, Hungary, Ba Lan, Ấn Độ, Trung Quốc, Canada… đã ban hành văn bản pháp luật về bảo vệ dữ liệu cá nhân. Tuy nhiên, mức độ tác động hoạt động thương mại, phát triển kinh tế xã hội của nước ta chưa cao, có thể tham khảo để xây ra quy định bảo vệ dữ liệu cá nhân của nước ta.</w:t>
      </w:r>
    </w:p>
    <w:p>
      <w:pPr>
        <w:pStyle w:val="Normal"/>
        <w:spacing w:lineRule="auto" w:line="240" w:before="60" w:after="6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II. THỰC TRẠNG CÁC MỐI QUAN HỆ XÃ HỘI LIÊN QUAN TỚI BẢO VỆ DỮ LIỆU CÁ NHÂN</w:t>
      </w:r>
    </w:p>
    <w:p>
      <w:pPr>
        <w:pStyle w:val="Normal"/>
        <w:spacing w:lineRule="auto" w:line="240" w:before="60" w:after="6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1. Hoạt động thu thập dữ liệu cá nhân của cơ quan nhà nước, tổ chức, doanh nghiệp, cá nhân với chủ thể dữ liệu</w:t>
      </w:r>
    </w:p>
    <w:p>
      <w:pPr>
        <w:pStyle w:val="Normal"/>
        <w:spacing w:lineRule="auto" w:line="240" w:before="60" w:after="60"/>
        <w:ind w:firstLine="720"/>
        <w:jc w:val="both"/>
        <w:rPr/>
      </w:pPr>
      <w:r>
        <w:rPr>
          <w:rFonts w:cs="Times New Roman" w:ascii="Times New Roman" w:hAnsi="Times New Roman"/>
          <w:sz w:val="28"/>
          <w:szCs w:val="28"/>
          <w:lang w:val="en-US" w:eastAsia="en-US"/>
        </w:rPr>
        <w:t xml:space="preserve">Với sự phát triển ngày càng nhanh, mạnh của khoa học công nghệ, dữ liệu cá nhân trở thành nguyên liệu chính cho các hoạt động của cơ quan nhà nước, tổ chức, doanh nghiệp, cá nhân. Thực tế thời gian vừa qua cho thấy, công tác bảo vệ dữ liệu cá nhân của cơ quan, tổ chức, doanh nghiệp, cá nhân có hoạt động thu thập dữ liệu cá nhân vẫn còn buông lỏng, chưa có các biện pháp quản lý và kỹ thuật phù hợp để bảo vệ các dữ liệu cá nhân thu thập được, đặc biệt là các tổ chức, doanh nghiệp thu thập thông tin ở quy mô vừa và nhỏ, khả năng ứng phó trước mối đe dọa vẫn còn rất yếu kém. Nhiều tổ chức, doanh nghiệp cũng không nhận thức được trách nhiệm bảo vệ cũng như hậu quả có thể xảy ra nếu các thông tin đó bị lộ lọt hay cung cấp cho bên thứ 3. Các tổ chức, doanh nghiệp thực hiện các hoạt động thu thập, lưu trữ, xử lý dữ liệu cá nhân của người dùng chưa áp dụng giải pháp kỹ thuật đủ mức để chống lộ lọt thông tin, tuân thủ các tiêu chuẩn, quy chuẩn kỹ thuật bảo đảm an ninh mạng, chưa có quy trình quản lý an ninh mạng và thông báo, hướng dẫn, khuyến nghị xử lý khi xảy ra sự cố lộ, lọt dữ liệu cá nhân của người dùng.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Nguyên nhân của thực trạng trên là do:</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hứ nhất</w:t>
      </w:r>
      <w:r>
        <w:rPr>
          <w:rFonts w:cs="Times New Roman" w:ascii="Times New Roman" w:hAnsi="Times New Roman"/>
          <w:spacing w:val="-2"/>
          <w:sz w:val="28"/>
          <w:szCs w:val="28"/>
          <w:lang w:val="en-US" w:eastAsia="en-US"/>
        </w:rPr>
        <w:t>, nhận thức chưa đầy đủ về trách nhiệm bảo vệ dữ liệu cá nhân nên từ đó chủ quan, không chú ý một cách đầy đủ các giải pháp bảo vệ dữ liệu cá nhân trong khi thủ đoạn, cách thức tấn công mạng ngày càng tinh vi, phức tạp. Nhiều vụ tấn công mạng được thực hiện bởi các tổ chức, băng nhóm tội phạm xuyên quốc gia, có máy chủ đặt tại nước ngoài.</w:t>
      </w:r>
    </w:p>
    <w:p>
      <w:pPr>
        <w:pStyle w:val="Normal"/>
        <w:spacing w:lineRule="auto" w:line="240" w:before="60" w:after="60"/>
        <w:ind w:firstLine="720"/>
        <w:jc w:val="both"/>
        <w:rPr/>
      </w:pPr>
      <w:r>
        <w:rPr>
          <w:rFonts w:cs="Times New Roman" w:ascii="Times New Roman" w:hAnsi="Times New Roman"/>
          <w:i/>
          <w:iCs/>
          <w:sz w:val="28"/>
          <w:szCs w:val="28"/>
          <w:lang w:val="en-US" w:eastAsia="en-US"/>
        </w:rPr>
        <w:t>Thứ hai,</w:t>
      </w:r>
      <w:r>
        <w:rPr>
          <w:rFonts w:cs="Times New Roman" w:ascii="Times New Roman" w:hAnsi="Times New Roman"/>
          <w:sz w:val="28"/>
          <w:szCs w:val="28"/>
          <w:lang w:val="en-US" w:eastAsia="en-US"/>
        </w:rPr>
        <w:t xml:space="preserve"> hệ thống bảo mật của các doanh nghiệp, đặc biệt là các doanh nghiệp vừa và nhỏ, hiện còn rất hạn chế, thậm chí có doanh nghiệp còn trong tình trạng sơ sài, yếu kém. Chưa đầu tư, hoặc đầu tư quá thấp cho các giải pháp an ninh bảo mật thông tin nên không đủ khả năng chống lại các cuộc tấn công mạng, đã đến nguy cơ bị mất dữ liệu và thông tin cá nhân: Các máy tính trong mạng nội bộ, nắm quyền website không sử dụng các giải pháp như tường lửa, mã hóa và backup dữ liệu; Hệ thống mạng được thiết kế lỏng lẻo, có lỗ hổng nhất là Wifi. Thiếu các giải pháp giám sát, bảo vệ hệ thống mạng, website trước các cuộc tấn công mạng bất ngờ. Về quản lý nhà nước, bên cạnh một số khuyến nghị, hiện chưa có một yêu cầu kỹ thuật bắt buộc nào để các doanh nghiệp phải đáp ứng để bảo vệ </w:t>
      </w:r>
      <w:r>
        <w:rPr>
          <w:rFonts w:cs="Times New Roman" w:ascii="Times New Roman" w:hAnsi="Times New Roman"/>
          <w:spacing w:val="-2"/>
          <w:sz w:val="28"/>
          <w:szCs w:val="28"/>
          <w:lang w:val="en-US" w:eastAsia="en-US"/>
        </w:rPr>
        <w:t xml:space="preserve">dữ liệu cá nhân </w:t>
      </w:r>
      <w:r>
        <w:rPr>
          <w:rFonts w:cs="Times New Roman" w:ascii="Times New Roman" w:hAnsi="Times New Roman"/>
          <w:sz w:val="28"/>
          <w:szCs w:val="28"/>
          <w:lang w:val="en-US" w:eastAsia="en-US"/>
        </w:rPr>
        <w:t>trong hệ thống của họ. Có doanh nghiệp đã chú trọng đầu tư các giải pháp an ninh bảo mật nhưng không có sự đánh giá chuyên nghiệp dẫn đến vẫn có nhưng lỗ hổng bảo mật lớn.</w:t>
      </w:r>
    </w:p>
    <w:p>
      <w:pPr>
        <w:pStyle w:val="Normal"/>
        <w:spacing w:lineRule="auto" w:line="240" w:before="60" w:after="60"/>
        <w:ind w:firstLine="720"/>
        <w:jc w:val="both"/>
        <w:rPr/>
      </w:pPr>
      <w:r>
        <w:rPr>
          <w:rFonts w:cs="Times New Roman" w:ascii="Times New Roman" w:hAnsi="Times New Roman"/>
          <w:i/>
          <w:iCs/>
          <w:spacing w:val="-2"/>
          <w:sz w:val="28"/>
          <w:szCs w:val="28"/>
          <w:lang w:val="en-US" w:eastAsia="en-US"/>
        </w:rPr>
        <w:t>Thứ ba,</w:t>
      </w:r>
      <w:r>
        <w:rPr>
          <w:rFonts w:cs="Times New Roman" w:ascii="Times New Roman" w:hAnsi="Times New Roman"/>
          <w:spacing w:val="-2"/>
          <w:sz w:val="28"/>
          <w:szCs w:val="28"/>
          <w:lang w:val="en-US" w:eastAsia="en-US"/>
        </w:rPr>
        <w:t xml:space="preserve"> chưa có một quy trình bảo vệ dữ liệu cá nhân chuẩn trong doanh nghiệp, do vậy khả năng dò rỉ dữ liệu cá nhân xuất phát từ chính con người vận hành hệ thống. An ninh mạng được cấu thành từ ba yếu tố con người, quy trình và công nghệ. Về con người, nhận thức an ninh mạng của nhân viên còn kém, kỹ năng an ninh bảo mật chưa cao. Quy trình đảm bảo an ninh mạng của các doanh nghiệp hiện cũng là một lỗ hổng lớn trong việc bảo vệ dữ liệu cá nhân. Công ty chưa có chính sách về an ninh mạng và dữ liệu riêng khiến cho hệ thống mạng dễ bị xâm nhập, thông tin nội bộ trong công ty dễ bị người ngoài tiếp cận. Cơ sở dữ liệu được lưu trữ phân tán, việc backup dữ liệu trên USB, truy cập dữ liệu từ máy tính cá nhân mà không có quy định cụ thể chi tiết thì sẽ tạo ra lỗ hổng rất lớn. Một số doanh nghiệp đã có quy định về an ninh bảo mật, nhưng ở mức độ chung, chưa có tiêu chuẩn chi tiết để đảm bảo tuân thủ và chưa có đánh giá ở cấp độ chuyên môn để giúp họ cảnh báo. Một số tổ chức, doanh nghiệp có hoạt động thu thập dữ liệu cá nhân ở quy mô lớn đã xây dựng các quy trình, áp dụng biện pháp kỹ thuật khi thu thập, lưu trữ, xử lý thông tin cá nhân, tuy nhiên, hiệu quả chưa cao, vẫn để xảy ra các vụ lộ lọt quy mô lớn ảnh hưởng tới người sử dụng các dịch vụ. Một điều đáng lo ngại nữa là các tổ chức, doanh nghiệp khi để xảy ra sự cố lộ lọt thông tin nhưng không thông báo cho các đơn vị chuyên trách nhằm khắc phục, giảm nhẹ hiệu quả có thể xảy ra và cũng không có biện pháp khắc phục kịp thời hay thông báo cho các cá nhân, tổ chức bị lộ lọt thông tin. </w:t>
      </w:r>
    </w:p>
    <w:p>
      <w:pPr>
        <w:pStyle w:val="Normal"/>
        <w:spacing w:lineRule="auto" w:line="240" w:before="60" w:after="60"/>
        <w:ind w:firstLine="720"/>
        <w:jc w:val="both"/>
        <w:rPr/>
      </w:pPr>
      <w:r>
        <w:rPr>
          <w:rFonts w:cs="Times New Roman" w:ascii="Times New Roman" w:hAnsi="Times New Roman"/>
          <w:i/>
          <w:iCs/>
          <w:spacing w:val="-2"/>
          <w:sz w:val="28"/>
          <w:szCs w:val="28"/>
          <w:lang w:val="en-US" w:eastAsia="en-US"/>
        </w:rPr>
        <w:t>Thứ tư,</w:t>
      </w:r>
      <w:r>
        <w:rPr>
          <w:rFonts w:cs="Times New Roman" w:ascii="Times New Roman" w:hAnsi="Times New Roman"/>
          <w:spacing w:val="-2"/>
          <w:sz w:val="28"/>
          <w:szCs w:val="28"/>
          <w:lang w:val="en-US" w:eastAsia="en-US"/>
        </w:rPr>
        <w:t xml:space="preserve"> từ góc độ quản lý nhà nước chưa có một cơ quan chuyên trách về bảo vệ dữ liệu để đưa ra các yêu cầu tối thiểu đảm bảo an ninh bảo mật cả về công nghệ cũng như quy trình và giám sát việc tuân thủ. Khi xảy ra các sự cố nghiêm trọng, các đơn vị chuyên trách của Bộ Thông tin và Truyền thông, Bộ Công an, Bộ Quốc phòng, các doanh nghiệp cung cấp dịch vụ an ninh mạng mạng cũng như chủ thể xảy ra mất an ninh mạng đã phối hợp kiểm tra, rà soát khắc phục sự cố nhằm giảm thiểu hậu quả có thể xảy ra và điều tra nguyên nhân để có biện pháp xử lý. Tuy nhiên, mức xử phạt vẫn còn nhẹ, chưa đủ sức răn đe cũng như chưa có căn cứ cụ thể, rõ ràng nào về việc tổ chức, cá nhân phải chịu trách nhiệm bồi thường khi để lộ, lọt thông tin khách hàng. </w:t>
      </w:r>
    </w:p>
    <w:p>
      <w:pPr>
        <w:pStyle w:val="Normal"/>
        <w:spacing w:lineRule="auto" w:line="240" w:before="60" w:after="60"/>
        <w:ind w:firstLine="720"/>
        <w:jc w:val="both"/>
        <w:rPr/>
      </w:pPr>
      <w:r>
        <w:rPr>
          <w:rFonts w:cs="Times New Roman" w:ascii="Times New Roman" w:hAnsi="Times New Roman"/>
          <w:i/>
          <w:iCs/>
          <w:spacing w:val="-2"/>
          <w:sz w:val="28"/>
          <w:szCs w:val="28"/>
          <w:lang w:val="en-US" w:eastAsia="en-US"/>
        </w:rPr>
        <w:t>Thứ năm</w:t>
      </w:r>
      <w:r>
        <w:rPr>
          <w:rFonts w:cs="Times New Roman" w:ascii="Times New Roman" w:hAnsi="Times New Roman"/>
          <w:spacing w:val="-2"/>
          <w:sz w:val="28"/>
          <w:szCs w:val="28"/>
          <w:lang w:val="en-US" w:eastAsia="en-US"/>
        </w:rPr>
        <w:t xml:space="preserve"> là nhân lực an ninh mạng. Chúng ta thiếu và yếu cả nhân lực vận hành cũng như doanh nghiệp cung cấp giải pháp. Nhân lực đảm bảo an ninh mạng ở các doanh nghiệp vừa và nhỏ đa số là kiêm nhiệm, kiến thức và kỹ năng an ninh, an ninh không gian mạng không được cập nhật, trong khi thủ đoạn tấn công mạng lại càng tinh vi phức tạp. Hiện nay, số lượng doanh nghiệp hoạt động trong lĩnh vực an ninh, an ninh mạng: có 85 doanh nghiệp (04 tập đoàn nhà nước, 54 công ty cổ phần và 27 công ty TNHH). Trong đó: 72 doanh nghiệp được cấp phép nhập khẩu sản phẩm; 13 doanh nghiệp được cấp phép sản xuất sản phẩm và 56 doanh nghiệp được cấp phép cung cấp dịch vụ (29 doanh nghiệp được cấp phép dịch vụ kiểm tra, đánh giá an ninh mạng); 56 doanh nghiệp có trụ sở tại TP. Hà Nội, 28 doanh nghiệp có trụ sở tại TP.HCM và 01 doanh nghiệp có trụ sở tại TP. Hải Phòng. Số lượng như vậy còn ít so với yêu cầu, chưa nói đến năng lực đáp ứng của các tổ chức trên.</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Như vậy, có thể nói nguy cơ mất an ninh dữ liệu cá nhân từ các tổ chức, doanh nghiệp có hoạt động thu thập dữ liệu cá nhân là rất lớn. Tuy nhiên, nhận thức, giải pháp, quy trình bảo vệ an ninh mạng đã tạo ra khoảng trống lớn. Quản lý nhà nước chưa có tổ chức chuyên trách để đưa ra các khuyến cáo, các yêu cầu và có cơ chế giám sát để đảm bảo an ninh mạng trong các hoạt động thu thập dữ liệu cá nhân.</w:t>
      </w:r>
    </w:p>
    <w:p>
      <w:pPr>
        <w:pStyle w:val="Normal"/>
        <w:spacing w:lineRule="auto" w:line="240" w:before="60" w:after="60"/>
        <w:ind w:firstLine="720"/>
        <w:jc w:val="both"/>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w:t>2. Hoạt động thu thập dữ liệu cá nhân từ tội phạm công nghệ cao (tổ chức, cá nhân) với chủ thể dữ liệu</w:t>
      </w:r>
    </w:p>
    <w:p>
      <w:pPr>
        <w:pStyle w:val="Normal"/>
        <w:spacing w:lineRule="auto" w:line="240" w:before="60" w:after="60"/>
        <w:ind w:firstLine="720"/>
        <w:jc w:val="both"/>
        <w:rPr/>
      </w:pPr>
      <w:r>
        <w:rPr>
          <w:rFonts w:cs="Times New Roman" w:ascii="Times New Roman" w:hAnsi="Times New Roman"/>
          <w:sz w:val="28"/>
          <w:szCs w:val="28"/>
          <w:lang w:val="en-US" w:eastAsia="en-US"/>
        </w:rPr>
        <w:t>Các hệ thống thông tin trực tuyến là mục tiêu hấp dẫn để các tin tặc tấn công bởi lượng dữ liệu lớn được lưu trên các hệ thống thông tin. Mức độ nghiêm trọng của các cuộc tấn công phụ thuộc vào mức độ bảo mật và giá trị của dữ liệu bị khai thác. Thông tin rò rỉ có thể là thông tin tài chính, thông tin về sức khỏe, bí mật thương mại, sở hữu trí tuệ của tổ chức hay thông tin cá nhân,…Có nhiều vấn đề an ninh, bảo mật trong các hệ thống thông tin trực tuyến vì nó bao gồm nhiều công nghệ như mạng, cơ sở dữ liệu, hệ điều hành, ảo hóa, các công nghệ phục vụ giao dịch,…</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Trong bối cảnh các mối đe dọa tới an ninh mạng và quyền riêng tư ngày càng thay đổi đặc biệt là khi các tổ chức chuyển sang các hệ thống, lưu trữ và ứng dụng dựa trên đám mây. Các mối đe dọa đối với thông tin, dữ liệu cá nhân trong các hệ thống thông tin trực tuyến có thể khác nhau tùy theo mô hình, hệ thống được sử dụng. Theo nghiên cứu toàn cầu được thực hiện bởi Ponemon Institute, trong số các công ty được thăm dò trên toàn thế giới, một nửa đã có vi phạm dữ liệu phải được báo cáo theo Quy đinh bảo vệ dữ liệu chung (GDPR) của Liên minh Châu Âu. Tuy nhiên, chỉ có 18% tự tin vào khả năng thông báo vi phạm dữ liệu tới các cơ quan quản lý trong khung thời gian 72 giờ cần thiết và 54% cho rằng GDPR khó thực hiện hơn họ mong đợi.</w:t>
      </w:r>
    </w:p>
    <w:p>
      <w:pPr>
        <w:pStyle w:val="Normal"/>
        <w:spacing w:lineRule="auto" w:line="240" w:before="60" w:after="60"/>
        <w:ind w:firstLine="720"/>
        <w:jc w:val="both"/>
        <w:rPr>
          <w:rFonts w:ascii="Times New Roman" w:hAnsi="Times New Roman" w:cs="Times New Roman"/>
          <w:b/>
          <w:b/>
          <w:i/>
          <w:i/>
          <w:iCs/>
          <w:spacing w:val="-2"/>
          <w:sz w:val="28"/>
          <w:szCs w:val="28"/>
          <w:lang w:val="en-US" w:eastAsia="en-US"/>
        </w:rPr>
      </w:pPr>
      <w:r>
        <w:rPr>
          <w:rFonts w:cs="Times New Roman" w:ascii="Times New Roman" w:hAnsi="Times New Roman"/>
          <w:b/>
          <w:i/>
          <w:iCs/>
          <w:spacing w:val="-2"/>
          <w:sz w:val="28"/>
          <w:szCs w:val="28"/>
          <w:lang w:val="en-US" w:eastAsia="en-US"/>
        </w:rPr>
        <w:t>2.1. Phương thức, thủ đoạn thu thập trái phép dữ liệu cá nhân</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hông qua các Website:</w:t>
      </w:r>
      <w:r>
        <w:rPr>
          <w:rFonts w:cs="Times New Roman" w:ascii="Times New Roman" w:hAnsi="Times New Roman"/>
          <w:b/>
          <w:i/>
          <w:spacing w:val="-2"/>
          <w:sz w:val="28"/>
          <w:szCs w:val="28"/>
          <w:lang w:val="en-US" w:eastAsia="en-US"/>
        </w:rPr>
        <w:t xml:space="preserve"> </w:t>
      </w:r>
      <w:r>
        <w:rPr>
          <w:rFonts w:cs="Times New Roman" w:ascii="Times New Roman" w:hAnsi="Times New Roman"/>
          <w:spacing w:val="-2"/>
          <w:sz w:val="28"/>
          <w:szCs w:val="28"/>
          <w:lang w:val="en-US" w:eastAsia="en-US"/>
        </w:rPr>
        <w:t>Với thủ đoạn này, các đối tượng sẽ tạo lập hoặc lợi dụng các website có nội dung hấp dẫn thu hút người dùng, khi người dùng truy cập sẽ âm thầm cài cắm mã độc vào máy tính và các thiết bị thông minh mà người dùng không hề hay biết để thu thập thông tin. Ví dụ như: Đính kèm các mã độc vào các trang game online, các trang web có nội dung đồi trụy… hoặc đối tượng tạo ra các trang đăng nhập thông tin giả mạo (facebook, email, bank). Những trang này sẽ được gửi qua email đến nạn nhân và chúng có giao diện giống hệt với trang đăng nhập của các nhà cung cấp dịch vụ. Nếu nạn nhân mất cảnh giác và thực hiện đăng nhập thông tin trên trang web đó, thông tin sẽ được gửi đến hacker thay vì là các nhà cung cấp dịch vụ như họ nghĩ.</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hông qua phần mềm miễn phí</w:t>
      </w:r>
      <w:r>
        <w:rPr>
          <w:rFonts w:cs="Times New Roman" w:ascii="Times New Roman" w:hAnsi="Times New Roman"/>
          <w:spacing w:val="-2"/>
          <w:sz w:val="28"/>
          <w:szCs w:val="28"/>
          <w:lang w:val="en-US" w:eastAsia="en-US"/>
        </w:rPr>
        <w:t>: Với một số phần mềm được cung cấp miễn phí trên mạng internet, đặc biệt là đối với những phầm mềm không rõ nguồn gốc, phần mềm bẻ khóa, các đối tượng sẽ lợi dụng để cài cắm các mã độc đính kèm, khi người dùng tải về máy và tiến hành cài đặt thì vô tình cài đặt mã độc lên chính thiết bị của mình. Và các mã độc này sẽ tiến hành âm thầm thu thập dữ liệu cá nhân người dùng. Ví dụ: các chương trình crack, patch phần mềm; một số phần mềm diệt virus giả mạo như AntivirusGold, Antivirus PC 2009, AntiSpyware Shield Pro, DoctorTrojan...</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 xml:space="preserve">Thông qua hòm thư điện tử: </w:t>
      </w:r>
      <w:r>
        <w:rPr>
          <w:rFonts w:cs="Times New Roman" w:ascii="Times New Roman" w:hAnsi="Times New Roman"/>
          <w:spacing w:val="-2"/>
          <w:sz w:val="28"/>
          <w:szCs w:val="28"/>
          <w:lang w:val="en-US" w:eastAsia="en-US"/>
        </w:rPr>
        <w:t>Các mẫu virus mới thường giả mạo địa chỉ email của cán bộ, đồng nghiệp trong cơ quan để gửi file cho cán bộ khác bằng tiếng Việt với nội dung như liên quan tiền lương, xin ý kiến, chương trình công tác…Kẻ địch thường tìm hiểu kỹ tên tuổi, chức vụ của người trong cơ quan trước khi tiến hành phát tán mã độc qua email.</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ấn công thông qua vật trung gian</w:t>
      </w:r>
      <w:r>
        <w:rPr>
          <w:rFonts w:cs="Times New Roman" w:ascii="Times New Roman" w:hAnsi="Times New Roman"/>
          <w:spacing w:val="-2"/>
          <w:sz w:val="28"/>
          <w:szCs w:val="28"/>
          <w:lang w:val="en-US" w:eastAsia="en-US"/>
        </w:rPr>
        <w:t>: Đây là các mã độc được viết riêng, có chủ định, không bị các chương trình diệt vi rút phát hiện. Các mã độc này sử dụng USB, CD, DCD làm vật trung gian. Đặc biệt các đối tượng có thể cài cắm các mã độc này vào cả những USB, CD, DCD mới, được bán trôi nổi trên thị trường. Khi các thiết bị lưu trữ này đã nhiễm mã độc cắm vào máy tính, chúng tiến hành thu gom dữ liệu do các đối tượng quy định (file tài liệu, file ảnh…), dữ liệu được nén và mã hóa trong các thư mục mà bình thường không phát hiện được. Khi có điều kiện kết nối Internet sẽ gửi ra máy chủ đặt ở nước ngoài.</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ấn công qua các thiết bị thông minh</w:t>
      </w:r>
      <w:r>
        <w:rPr>
          <w:rFonts w:cs="Times New Roman" w:ascii="Times New Roman" w:hAnsi="Times New Roman"/>
          <w:spacing w:val="-2"/>
          <w:sz w:val="28"/>
          <w:szCs w:val="28"/>
          <w:lang w:val="en-US" w:eastAsia="en-US"/>
        </w:rPr>
        <w:t>: Đây là một thủ đoạn mới, các đối tượng thường nhắm vào các thiết bị thông minh có kết nối internet như: Router wifi, camera an ninh, điện thoại thông minh… Bằng việc tiến hành rà quét nhằm phát hiện và lợi dụng các lỗ hổng an ninh phổ biến trên các thiết bị này như: Sử dụng tài khoản và mật khẩu mặc định của nhà sản xuất, không cập nhật các bản vá lỗi thường xuyên… Từ đó, cài cắm mã độc nhằm theo dõi, thu thập dữ liệu, đe dọa hoặc tống tiền người dùng. Ngoài ra các đối tượng còn sử dụng nhiều thiết bị nghe lén thông minh để thu thập thông tin. Ngoài những thủ đoạn phổ biến kể trên, việc thực hiện tấn công dữ liệu cá nhân còn bắt nguồn gián tiếp bởi chính người dùng. Nhận thức của một bộ phận người dân về nguy cơ mất an ninh, an ninh mạng còn hạn chế, thói quen giao tiếp trên môi trường mạng thiếu cẩn trọng. Nhu cầu trao đổi thông tin qua USB, thư điện tử ngày càng nhiều nhưng chưa có các biện pháp cụ thể và toàn diện để đảm bảo an ninh, an ninh mạng. Các cơ quan, tổ chức chưa có đủ nhân lực, vật lực để thực hiện công tác đảm bảo an ninh, an ninh mạng; chưa kiểm soát hết khả năng mất an ninh, an ninh mạng do các phần mềm, thiết bị phần cứng nhập ngoại.</w:t>
      </w:r>
    </w:p>
    <w:p>
      <w:pPr>
        <w:pStyle w:val="Normal"/>
        <w:spacing w:lineRule="auto" w:line="240" w:before="60" w:after="60"/>
        <w:ind w:firstLine="720"/>
        <w:jc w:val="both"/>
        <w:rPr>
          <w:rFonts w:ascii="Times New Roman" w:hAnsi="Times New Roman" w:cs="Times New Roman"/>
          <w:b/>
          <w:b/>
          <w:i/>
          <w:i/>
          <w:iCs/>
          <w:spacing w:val="-2"/>
          <w:sz w:val="28"/>
          <w:szCs w:val="28"/>
          <w:lang w:val="en-US" w:eastAsia="en-US"/>
        </w:rPr>
      </w:pPr>
      <w:r>
        <w:rPr>
          <w:rFonts w:cs="Times New Roman" w:ascii="Times New Roman" w:hAnsi="Times New Roman"/>
          <w:b/>
          <w:i/>
          <w:iCs/>
          <w:spacing w:val="-2"/>
          <w:sz w:val="28"/>
          <w:szCs w:val="28"/>
          <w:lang w:val="en-US" w:eastAsia="en-US"/>
        </w:rPr>
        <w:t>2.2. Đối tượng thu thập trái phép dữ liệu cá nhân</w:t>
      </w:r>
    </w:p>
    <w:p>
      <w:pPr>
        <w:pStyle w:val="Normal"/>
        <w:spacing w:lineRule="auto" w:line="240" w:before="60" w:after="60"/>
        <w:ind w:firstLine="720"/>
        <w:jc w:val="both"/>
        <w:rPr/>
      </w:pPr>
      <w:r>
        <w:rPr>
          <w:rFonts w:cs="Times New Roman" w:ascii="Times New Roman" w:hAnsi="Times New Roman"/>
          <w:sz w:val="28"/>
          <w:szCs w:val="28"/>
          <w:lang w:val="en-US" w:eastAsia="en-US"/>
        </w:rPr>
        <w:t>- Các mối đe dọa và thách thức an ninh, bảo mật đối với các hệ thống thông tin trực tuyến ngày càng lớn, nhiều mối đe dọa đã trở lên quen thuộc đối với chủ quản các hệ thống thông tin. Mỗi hệ thống thông tin trực tuyến đều phải chịu các mối đe dọa đến từ những kẻ tấn công, chúng có thể được chia thành 2 nhóm như sau:</w:t>
      </w:r>
    </w:p>
    <w:p>
      <w:pPr>
        <w:pStyle w:val="Normal"/>
        <w:spacing w:lineRule="auto" w:line="240" w:before="60" w:after="60"/>
        <w:ind w:firstLine="720"/>
        <w:jc w:val="both"/>
        <w:rPr/>
      </w:pPr>
      <w:r>
        <w:rPr>
          <w:rFonts w:cs="Times New Roman" w:ascii="Times New Roman" w:hAnsi="Times New Roman"/>
          <w:i/>
          <w:spacing w:val="-2"/>
          <w:sz w:val="28"/>
          <w:szCs w:val="28"/>
          <w:lang w:val="en-US" w:eastAsia="en-US"/>
        </w:rPr>
        <w:t>Tấn công nội bộ</w:t>
      </w:r>
      <w:r>
        <w:rPr>
          <w:rFonts w:cs="Times New Roman" w:ascii="Times New Roman" w:hAnsi="Times New Roman"/>
          <w:spacing w:val="-2"/>
          <w:sz w:val="28"/>
          <w:szCs w:val="28"/>
          <w:lang w:val="en-US" w:eastAsia="en-US"/>
        </w:rPr>
        <w:t>: Những kẻ tấn công có thể chính là những người bên trong tổ chức vận hành hệ thống thông tin. Đây chính là những nguy cơ rất lớn, bởi các biện pháp phòng thủ, bảo vệ đa số chỉ tập trung chống lại những kẻ tấn công từ bên ngoài. Nhóm tấn công này có những đặc điểm chung như sau: (1) Trong nội bộ nhà cung cấp các hệ thống thông tin trực tuyến, khách hành hoặc bên thứ 3 hỗ trợ các hoạt động của hệ thống thông tin trực tuyến; (2) Có thể có quyền truy cập vào các dịch vụ của hệ thống thông tin, dữ liệu khách hàng hoặc cơ sở hạ tầng và ứng dụng hỗ trợ, tùy thuộc vào vai trò của họ trong tổ chức; (3) Sử dụng các đặc quyền hiện có để có thêm quyền truy cập hoặc hỗ trợ bên thứ 3 trong việc thực hiện các cuộc tấn công chống lại tính bí mật, nguyên vẹn và khả dụng của thông tin trong các hệ thống thông tin trực tuyến.</w:t>
      </w:r>
    </w:p>
    <w:p>
      <w:pPr>
        <w:pStyle w:val="Normal"/>
        <w:spacing w:lineRule="auto" w:line="240" w:before="60" w:after="60"/>
        <w:ind w:firstLine="720"/>
        <w:jc w:val="both"/>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Tấn công từ bên ngoài</w:t>
      </w:r>
      <w:r>
        <w:rPr>
          <w:rFonts w:cs="Times New Roman" w:ascii="Times New Roman" w:hAnsi="Times New Roman"/>
          <w:sz w:val="28"/>
          <w:szCs w:val="28"/>
          <w:lang w:val="en-US" w:eastAsia="en-US"/>
        </w:rPr>
        <w:t xml:space="preserve">: Đây là những hacker phổ biến trên không gian mạng. Chúng thực hiện những kỹ thuật tấn công khai thác điểm yếu, lỗ hổng của các hệ thống thông tin. Khai thác các dữ liệu, thông tin quan trọng để phục vụ cho nhiều mục đích khác nhau. Những kẻ này thường có chung đặc điểm như sau: (1) Không nằm trong nội bộ nhà cung cấp các hệ thống thông tin trực tuyến, khách hành hoặc bên thứ 3 hỗ trợ các hoạt động của hệ thống thông tin trực tuyến; (2) Không có quyền truy cập vào các dịch vụ của hệ thống thông tin, dữ liệu khách hàng hoặc cơ sở hạ tầng và ứng dụng hỗ trợ; (3) Khai thác các lỗ hổng kỹ thuật, vận hành, quy trình và tấn công phi kỹ thuật để tấn công vào các hệ thống thông tin trực tuyến, khách hàng hoặc bên thứ 3 hỗ trợ các hoạt động của hệ thống thông tin trực tuyến, để có quyền truy cập, thực hiện các cuộc tấn công vào các hệ thống thông tin trực tuyến.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Ngoài ra, có thể phân loại các đối tượng tấn công theo năng lực và mục đích của chúng, cụ thể:</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Ngẫu nhiên: Đây là loại tấn công phổ biến nhất, kẻ tấn công sử dụng các công cụ, kỹ thuật đơn giản. Kẻ tấn công có thể quét ngẫu nhiên internet cố gắng tìm tìm các thành phần dễ bị tổn thương, lỗ hổng bảo mật, các đối tượng sẽ sử dụng các công cụ, kỹ thuật nổi tiếng để dễ dàng phát hiện các lỗ hổng.</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xml:space="preserve">+ Yếu: Những đối tượng tấn công không chuyên nghiệp hướng vào các máy chủ, nhà cung cấp các hệ thống thông tin trực tuyến bằng cách sử dụng các công cụ có sẵn công khai.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Mạnh: Các nhóm tấn công có tổ chức, được tài trợ tốt và có các kỹ năng chuyên nghiệp hướng mục tiêu vào các hệ thống thông tin trực tuyến, các ứng dụng và người dùng của các hệ thống thông tin trực tuyến. Các nhóm này sẽ là các nhóm tội phạm có tổ chức chuyên tấn công quy mô lớn.</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Nghiêm trọng: Những kẻ tấn công có năng lực, trình độ cao và chuyên nghiệp, có động cơ cụ thể, không dễ dàng bị phát hiện bởi các tổ chức bị tấn công, thậm trí là các tổ chức thực thi pháp luật, cơ quan điều tra về an ninh, an ninh mạng. Để giảm thiểu mối đe dọa từ những đối tượng này cần năng lực, và đội ngũ chuyên gia để đối phó và phát hiện các mối đe dọa.</w:t>
      </w:r>
    </w:p>
    <w:p>
      <w:pPr>
        <w:pStyle w:val="Normal"/>
        <w:spacing w:lineRule="auto" w:line="240" w:before="60" w:after="60"/>
        <w:ind w:firstLine="720"/>
        <w:jc w:val="both"/>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t xml:space="preserve">Các rủi ro bảo mật liên quan đến các hệ thống thông tin trực tuyến phục thuộc vào nhiều yếu tố như mức độ nhạy cảm của tài sản thông tin, kiến trúc hệ thống thông tin và các kiến trúc bảo mật liên quan đến một hệ thống thông tin cụ thể. </w:t>
      </w:r>
    </w:p>
    <w:p>
      <w:pPr>
        <w:pStyle w:val="Normal"/>
        <w:spacing w:lineRule="auto" w:line="240" w:before="60" w:after="60"/>
        <w:ind w:firstLine="720"/>
        <w:jc w:val="both"/>
        <w:rPr>
          <w:rFonts w:ascii="Times New Roman" w:hAnsi="Times New Roman" w:cs="Times New Roman"/>
          <w:iCs/>
          <w:spacing w:val="-2"/>
          <w:sz w:val="28"/>
          <w:szCs w:val="28"/>
          <w:lang w:val="en-US" w:eastAsia="en-US"/>
        </w:rPr>
      </w:pPr>
      <w:r>
        <w:rPr>
          <w:rFonts w:cs="Times New Roman" w:ascii="Times New Roman" w:hAnsi="Times New Roman"/>
          <w:b/>
          <w:iCs/>
          <w:spacing w:val="-2"/>
          <w:sz w:val="28"/>
          <w:szCs w:val="28"/>
          <w:lang w:val="en-US" w:eastAsia="en-US"/>
        </w:rPr>
        <w:t>3. Hoạt động xử lý dữ liệu cá nhân giữa các doanh nghiệp cung cấp dịch vụ và chủ thể dữ liệu</w:t>
      </w:r>
      <w:r>
        <w:rPr>
          <w:rFonts w:cs="Times New Roman" w:ascii="Times New Roman" w:hAnsi="Times New Roman"/>
          <w:iCs/>
          <w:spacing w:val="-2"/>
          <w:sz w:val="28"/>
          <w:szCs w:val="28"/>
          <w:lang w:val="en-US" w:eastAsia="en-US"/>
        </w:rPr>
        <w:t xml:space="preserve">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xml:space="preserve">Khi dữ liệu được lưu trữ trên các hệ thống thông tin, nhà cung cấp có quyền truy cập vào thông tin, dữ liệu đó và cũng có quyền truy cập vào dữ liệu đó của các thực thể khác (bao gồm cả những người dùng khác của các hệ thống thông tin và bên thứ ba khác). Duy trì bảo mật dữ liệu trên các hệ thống thông tin và hạn chế quyền truy cập của người dùng đặc quyền có thể đạt được bằng ít nhất một trong hai cách tiếp cận của chủ sở hữu dữ liệu: thứ nhất, mã hóa dữ liệu trước khi vào hệ thống thông tin để tách khả năng lưu trữ dữ liệu khỏi khả năng để sử dụng nó; và thứ hai, thực thi một cách hợp pháp các yêu cầu của nhà cung cấp hệ thống thông tin thông qua các nghĩa vụ hợp đồng và các cơ chế đảm bảo để đảm bảo tính bảo mật của dữ liệu được duy trì theo các tiêu chuẩn bắt buộc. Nhà cung cấp các hệ thống thông tin cần có các chính sách và giải pháp kỹ thuật kiểm soát truy cập bảo mật rõ ràng nhằm ngăn chặn sự gia tăng đặc quyền, cho phép kiểm tra hành động của người dùng và hỗ trợ nguyên tắc phân biệt nhiệm vụ cho người dùng đặc quyền để ngăn chặn và phát hiện hoạt động nội bộ nguy hiểm, độc hại. Đối tượng tấn công chuyên nghiệp có thể khai thác các chính sách mã hóa yếu và quyền truy cập quản lý của nhà cung cấp đặc quyền để khôi phục dữ liệu khách hàng bằng cách sử dụng phần mềm hoặc phần cứng phức tạp tấn công vào các thiết bị người sử dụng đầu cuối hoặc thiết bị cơ sở hạ tầng hệ thống thông tin.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Vị trí và sự phân tán dữ liệu có tầm quan trọng trong các hệ thống thông tin trực tuyến. Người sử dụng các hệ thống thông tin trực tuyến có thể theo các quy định của pháp luật hoặc hợp đồng để đảm bảo dữ liệu được lưu trữ, xử lý hoặc quản lý theo một cách nhất định. Có một số rủi ro bảo mật liên quan trong tình huống này đó là: (1) Nhà cung cấp hệ thống thông tin được yêu cầu tiết lộ dữ liệu (và các khóa có khả năng giải mã) hoặc bàn giao phương tiện vật lý cho bên thứ 3 hoặc cơ quan theo luật định; (2) Các mối nguy hiểm đến từ môi trường như động đất, lũ tụt thời tiết ảnh hưởng đến an ninh dữ liệu của khách hàng; (3) Rủi ro kinh tế ảnh hưởng đến chất lượng dịch vụ của nhà cung cấp hoặc chất lượng nhân sự.</w:t>
      </w:r>
    </w:p>
    <w:p>
      <w:pPr>
        <w:pStyle w:val="Normal"/>
        <w:spacing w:lineRule="auto" w:line="240" w:before="60" w:after="60"/>
        <w:ind w:firstLine="720"/>
        <w:jc w:val="both"/>
        <w:rPr>
          <w:rFonts w:ascii="Times New Roman" w:hAnsi="Times New Roman" w:cs="Times New Roman"/>
          <w:iCs/>
          <w:sz w:val="28"/>
          <w:szCs w:val="28"/>
          <w:lang w:val="en-US" w:eastAsia="en-US"/>
        </w:rPr>
      </w:pPr>
      <w:r>
        <w:rPr>
          <w:rFonts w:cs="Times New Roman" w:ascii="Times New Roman" w:hAnsi="Times New Roman"/>
          <w:b/>
          <w:iCs/>
          <w:sz w:val="28"/>
          <w:szCs w:val="28"/>
          <w:lang w:val="en-US" w:eastAsia="en-US"/>
        </w:rPr>
        <w:t>4.</w:t>
      </w: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en-US" w:eastAsia="en-US"/>
        </w:rPr>
        <w:t>Hoạt động xử lý dữ liệu cá nhân của Bên Kiểm soát dữ liệu cá nhân, Bên Xử lý dữ liệu cá nhân, Bên Kiểm soát và Xử lý dữ liệu cá nhân, Bên thứ ba với chủ thể dữ liệu</w:t>
      </w:r>
    </w:p>
    <w:p>
      <w:pPr>
        <w:pStyle w:val="Normal"/>
        <w:spacing w:lineRule="auto" w:line="240" w:before="60" w:after="60"/>
        <w:ind w:firstLine="720"/>
        <w:jc w:val="both"/>
        <w:rPr/>
      </w:pPr>
      <w:r>
        <w:rPr>
          <w:rFonts w:cs="Times New Roman" w:ascii="Times New Roman" w:hAnsi="Times New Roman"/>
          <w:sz w:val="28"/>
          <w:szCs w:val="28"/>
          <w:lang w:val="en-US" w:eastAsia="en-US"/>
        </w:rPr>
        <w:t xml:space="preserve">Việc xử lý thông tin, dữ liệu cá nhân thu thập được cũng có thể gây ra những rủi ro gây mất an ninh mạng. Các quy trình thu thập, xử lý, lưu trữ, chia sẻ, xóa, … thông tin, dữ liệu cá nhân cần phải được chuẩn hóa tuân thủ theo các quy định của pháp luật để tránh các lộ, mất </w:t>
      </w:r>
      <w:r>
        <w:rPr>
          <w:rFonts w:cs="Times New Roman" w:ascii="Times New Roman" w:hAnsi="Times New Roman"/>
          <w:spacing w:val="-2"/>
          <w:sz w:val="28"/>
          <w:szCs w:val="28"/>
          <w:lang w:val="en-US" w:eastAsia="en-US"/>
        </w:rPr>
        <w:t xml:space="preserve">dữ liệu cá nhân </w:t>
      </w:r>
      <w:r>
        <w:rPr>
          <w:rFonts w:cs="Times New Roman" w:ascii="Times New Roman" w:hAnsi="Times New Roman"/>
          <w:sz w:val="28"/>
          <w:szCs w:val="28"/>
          <w:lang w:val="en-US" w:eastAsia="en-US"/>
        </w:rPr>
        <w:t>trong quá trình hoạt động. Một trong những thách thức quan trọng đó là sự đảm bảo với các kiểm soát bảo mật của các nhà cung cấp các hệ thống thông tin. Các khách hàng cần quan tâm đến các vấn đề như:</w:t>
      </w:r>
    </w:p>
    <w:p>
      <w:pPr>
        <w:pStyle w:val="Normal"/>
        <w:spacing w:lineRule="auto" w:line="240" w:before="60" w:after="60"/>
        <w:ind w:firstLine="720"/>
        <w:jc w:val="both"/>
        <w:rPr/>
      </w:pPr>
      <w:r>
        <w:rPr>
          <w:rFonts w:cs="Times New Roman" w:ascii="Times New Roman" w:hAnsi="Times New Roman"/>
          <w:sz w:val="28"/>
          <w:szCs w:val="28"/>
          <w:lang w:val="en-US" w:eastAsia="en-US"/>
        </w:rPr>
        <w:t>- Xác định các yêu cầu bảo mật: Các yêu cầu bảo mật thông tin của khách hàng được lấy từ chính sách, nghĩa vụ pháp lý và các quy định riêng của tổ chức có thể thực hiện từ các hợp đồng hoặc cam kết của đơn vị cung cấp với khách hàng của mình.</w:t>
      </w:r>
    </w:p>
    <w:p>
      <w:pPr>
        <w:pStyle w:val="Normal"/>
        <w:spacing w:lineRule="auto" w:line="240" w:before="60" w:after="60"/>
        <w:ind w:firstLine="720"/>
        <w:jc w:val="both"/>
        <w:rPr/>
      </w:pPr>
      <w:r>
        <w:rPr>
          <w:rFonts w:cs="Times New Roman" w:ascii="Times New Roman" w:hAnsi="Times New Roman"/>
          <w:sz w:val="28"/>
          <w:szCs w:val="28"/>
          <w:lang w:val="en-US" w:eastAsia="en-US"/>
        </w:rPr>
        <w:t>- Hoạt động thẩm tra: Khách hàng nên tìm hiểu, xem xét trước khi thực hiện các hoạt động tương tác hay hợp tác. Các hoạt động tìm hiểu, điều tra có thể cung cấp một góc nhìn có giá trị về nhà cung cấp như tình trạng tài chính, hoạt động pháp lý và danh tiếng thương mại của nó. Các chương trình chứng nhận như ISO 27001 cũng cung cấp cho các khách hàng một số đảm bảo rằng nhà cung cấp các hệ thống thông tin đã thực hiện một số bước nhất định trong việc kiểm soát các rủi ro bảo mật thông tin.</w:t>
      </w:r>
    </w:p>
    <w:p>
      <w:pPr>
        <w:pStyle w:val="Normal"/>
        <w:spacing w:lineRule="auto" w:line="240" w:before="60" w:after="6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5. Hoạt động xử lý dữ liệu cá nhân giữa cá nhân với cá nhân</w:t>
      </w:r>
    </w:p>
    <w:p>
      <w:pPr>
        <w:pStyle w:val="Normal"/>
        <w:spacing w:lineRule="auto" w:line="24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ự phát triển công nghệ đã cho phép mọi đối tượng trong xã hội có thể truy cập được thông tin và dịch vụ một cách bình đằng và xóa dần khoảng cách số. Với thống kê Việt Nam có gần 150 triệu thuê bao điện thoại thì mọi đối tượng đều có cơ hội truy cập thông tin và dịch vụ một cách bình đẳng. Tuy nhiên, kỹ năng số của các đối tượng là hoàn toàn khác nhau. Một số đối tượng yếu thế về kỹ năng số: đó là trẻ em, người khuyết tật, những người mắc bệnh HIV. Do thiếu kỹ năng số nên đối tượng này dễ để lộ </w:t>
      </w:r>
      <w:r>
        <w:rPr>
          <w:rFonts w:cs="Times New Roman" w:ascii="Times New Roman" w:hAnsi="Times New Roman"/>
          <w:spacing w:val="-2"/>
          <w:sz w:val="28"/>
          <w:szCs w:val="28"/>
          <w:lang w:val="en-US" w:eastAsia="en-US"/>
        </w:rPr>
        <w:t xml:space="preserve">dữ liệu cá nhân </w:t>
      </w:r>
      <w:r>
        <w:rPr>
          <w:rFonts w:cs="Times New Roman" w:ascii="Times New Roman" w:hAnsi="Times New Roman"/>
          <w:sz w:val="28"/>
          <w:szCs w:val="28"/>
          <w:lang w:val="en-US" w:eastAsia="en-US"/>
        </w:rPr>
        <w:t>và bị lợi dụng. Nguy cơ lộ lọt dữ liệu cá nhân của những người dùng trên không gian mạng là rất lớn.</w:t>
      </w:r>
    </w:p>
    <w:p>
      <w:pPr>
        <w:pStyle w:val="Normal"/>
        <w:spacing w:lineRule="auto" w:line="240" w:before="60" w:after="6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Các nguyên nhân chính bao gồm:</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Đặt mật khẩu yếu: các cuộc tấn công mạng có thể là nguyên nhân phổ biến nhất của việc lộ lọt thông tin cá nhân, tuy nhiên lý do chính thường là do mật khẩu đơn giản, yếu hoặc bị mất.</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Lỗ hổng từ các phần mềm, cửa hậu: Tin tặc khai thác điểm yếu, lỗ hổng từ các ứng dụng phần mềm được cài đặt trên máy tính người dùng hoặc hệ thống mạng được thiết kế hoặc triển khai kém. Chúng để lại những lỗ hổng, điểm yếu mà tội phạm mạng sử dụng chúng để tấn công.</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Phần mềm độc hại: Giới tội phạm mạng thường xuyên dùng các phần mềm độc hại được cài đặt trực tiếp hoặc gián tiếp trên các thiết bị của người dùng. Từ đó làm phương tiện để tấn công đánh cắp thông tin, dữ liệu.</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Kỹ thuật tấn công phi kỹ thuật (Social engineering attack): Tội phạm mạng có thể tấn công thông qua lừa đảo người dùng liên quan đến việc thao túng tâm lý của con người để dụ họ tiết lộ các thông tin bí mật. Với mục đích thu thập thông tin, gian lận hoặc truy cập hệ thống.</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Sự bất cẩn của người dùng: việc sử dụng các mạng wifi công cộng, các trang web giả mạo, các email lừa đảo của tội phạm mạng, không sử dụng các phần mềm bảo mật trên thiết bị cá nhân… là một trong những lý do khiến các dữ liệu cá nhân bị lộ, lọt.</w:t>
      </w:r>
    </w:p>
    <w:p>
      <w:pPr>
        <w:pStyle w:val="Normal"/>
        <w:spacing w:lineRule="auto" w:line="240" w:before="60" w:after="60"/>
        <w:ind w:firstLine="720"/>
        <w:jc w:val="both"/>
        <w:rPr/>
      </w:pPr>
      <w:r>
        <w:rPr>
          <w:rFonts w:cs="Times New Roman" w:ascii="Times New Roman" w:hAnsi="Times New Roman"/>
          <w:sz w:val="28"/>
          <w:szCs w:val="28"/>
          <w:lang w:val="en-US" w:eastAsia="en-US"/>
        </w:rPr>
        <w:t>- Chia sẻ dữ liệu cá nhân quá nhiều trên các phương tiện truyền thông xã hội: Đây cũng là một lý do phổ biến, việc cung cấp các dữ liệu cá nhân một cách công khai cũng là lý do tội phạm mạng có thể sử dụng những thông tin này vào mục đích xấu.</w:t>
      </w:r>
    </w:p>
    <w:p>
      <w:pPr>
        <w:pStyle w:val="Normal"/>
        <w:spacing w:lineRule="auto" w:line="240"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Chủ quan trong tham gia ký kết các điều khoản giao dịch: Khi đăng ký các dịch vụ trực tuyến, đa số người dùng thường không đọc hết các quy định trong điều khoản khi tham gia sử dụng các dịch vụ này. Điều này dẫn đến việc các nhà cung cấp dịch vụ trực tuyến có thể sử dụng các dữ liệu khách hàng của mình vào những mục đích mà người dùng không nghĩ đến. Đa số người dùng không chịu khó tìm hiểu cặn kẽ, thường bỏ qua những điều khoản trao quyền cho ứng dụng, cứ nhanh tay click vào ô “Tôi đồng ý với các điều khoản trên”, để rồi đã tự “bán mình” cho chính nhà phát hành hoặc bên thứ ba nào đó, mà không hề lường hết những hậu quả có thể xảy ra. Các trang mạng xã hội thường yêu cầu người dùng nhập nhiều thông tin về bản thân để tiện lợi cho việc tìm kiếm và kết nối với các thành viên khác, và đó chính là cách họ xác định, theo dõi các hoạt động mà người dùng không hề hay biết.  </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xml:space="preserve">Đối với người sử dụng, chỉ cần nhận thức và có ý thức tự áp dụng một số biện pháp đảm bảo an ninh mạng cơ bản cũng phòng ngừa được đa phần các nguy cơ, rủi ro, như: Cân nhắc kỹ lưỡng trước khi cung cấp dữ liệu cá nhân của mình cho các dịch vụ trên mạng; Luôn có thói quen kiểm tra, định kỳ thay đổi các thông tin xác thực để giảm thiểu nguy cơ lộ, lọt, lộ, mất dữ liệu cá nhân; Tránh kết bạn với những người lạ, không trả lời tin nhắn có dấu hiệu đáng ngờ được gửi đến trên Facebook, Viber, Zalo; Rà soát các nhóm đã tham gia trên mạng xã hội và rời khỏi những nhóm không cần thiết; Tuyệt đối không click, nhấp vào đường dẫn lạ; Khi giao dịch trực tuyến, cần kiểm tra website đó có an ninh hay không, hãy để ý đến tên miền; Hạn chế tham gia các trò chơi trên mạng xã hội có yêu cầu xác thực hay kiểm tra dữ liệu cá nhân quá nhiều lần. Việc đẩy mạnh hoạt động tuyên truyền, phổ biến, nâng cao nhận thức về an ninh mạng tại Việt Nam. </w:t>
      </w:r>
    </w:p>
    <w:p>
      <w:pPr>
        <w:pStyle w:val="Normal"/>
        <w:spacing w:lineRule="auto" w:line="240" w:before="60" w:after="60"/>
        <w:ind w:firstLine="720"/>
        <w:jc w:val="both"/>
        <w:rPr>
          <w:rFonts w:ascii="Times New Roman" w:hAnsi="Times New Roman" w:cs="Times New Roman"/>
          <w:b/>
          <w:b/>
          <w:spacing w:val="-2"/>
          <w:sz w:val="28"/>
          <w:szCs w:val="28"/>
          <w:lang w:val="en-US" w:eastAsia="en-US"/>
        </w:rPr>
      </w:pPr>
      <w:r>
        <w:rPr>
          <w:rFonts w:cs="Times New Roman" w:ascii="Times New Roman" w:hAnsi="Times New Roman"/>
          <w:b/>
          <w:spacing w:val="-2"/>
          <w:sz w:val="28"/>
          <w:szCs w:val="28"/>
          <w:lang w:val="en-US" w:eastAsia="en-US"/>
        </w:rPr>
        <w:t>6. Cách mạng Công nghiệp lần thứ tư và bảo vệ dữ liệu cá nhân</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xml:space="preserve">Cách mạng công nghiệp lần thứ 4 là một xu thế lớn đang diễn ra trên toàn thế giới. Việt Nam quyết tâm tham gia Cách mạng công nghiệp lần thứ 4 để thúc đẩy trưởng kinh tế và hình thành nên kinh tế số. Quyết định số 749/QĐ-TTg của Thủ Tương về Chương trình chuyển đổi số quốc gia đã khẳng định Việt Nam tham gia tích cực vào Cách mạng công nghiệp 4.0. Đặc trưng của Cách mạng công nghiệp lần thứ tư là sự hợp nhất về mặt công nghệ; khả năng kết nối thông qua các thiết bị di động và khả năng tiếp cận với cơ sở dữ liệu lớn, những tính năng xử lý thông tin sẽ được nhân lên bởi những đột phá công nghệ trên nhiều lĩnh vực. Với chuyển đổi các nền tảng công nghệ đám mây, nền tảng IoT, nền tảng dữ liệu lớn sẽ được triển khai từ tất cả các cơ quan, doanh nghiệp. Công nghệ thay đổi, phương thức hoạt động thay đổi, mô hình kinh doanh thay đổi trên nền tảng số vì vậy đây là thách thức lớn đối với việc đảm bảo an ninh dữ liệu nói chung và dữ liệu cá nhân nói riêng. Do vậy, vấn đề tội phạm công nghệ cao và việc bảo vệ bí mật đời tư, bảo vệ dữ liệu cá nhân, duy trì an ninh mạng lại trở nên cấp thiết và ngày càng thách thức. </w:t>
      </w:r>
    </w:p>
    <w:p>
      <w:pPr>
        <w:pStyle w:val="Normal"/>
        <w:spacing w:lineRule="auto" w:line="240" w:before="60" w:after="60"/>
        <w:ind w:firstLine="720"/>
        <w:jc w:val="both"/>
        <w:rPr/>
      </w:pPr>
      <w:r>
        <w:rPr>
          <w:rFonts w:cs="Times New Roman" w:ascii="Times New Roman" w:hAnsi="Times New Roman"/>
          <w:b/>
          <w:sz w:val="28"/>
          <w:szCs w:val="28"/>
          <w:lang w:val="en-US" w:eastAsia="en-US"/>
        </w:rPr>
        <w:t>7. Quản lý nhà nước về bảo vệ dữ liệu cá nhân trên không gian mạng</w:t>
      </w:r>
    </w:p>
    <w:p>
      <w:pPr>
        <w:pStyle w:val="Normal"/>
        <w:spacing w:lineRule="auto" w:line="240" w:before="60" w:after="60"/>
        <w:ind w:firstLine="720"/>
        <w:jc w:val="both"/>
        <w:rPr/>
      </w:pPr>
      <w:r>
        <w:rPr>
          <w:rFonts w:cs="Times New Roman" w:ascii="Times New Roman" w:hAnsi="Times New Roman"/>
          <w:spacing w:val="-2"/>
          <w:sz w:val="28"/>
          <w:szCs w:val="28"/>
          <w:lang w:val="en-US" w:eastAsia="en-US"/>
        </w:rPr>
        <w:t xml:space="preserve">Đứng trước yêu cầu đặt ra trong công tác bảo vệ dữ liệu cá nhân cho công dân, một số cơ quan thuộc Chính phủ đang căn cứ chức năng, nhiệm vụ được giao thực hiện việc bảo vệ dữ liệu cá nhân của công dân như Bộ Công an chịu trách nhiệm tiếp nhận, xử lý các phản ánh, khiếu nại của người dân về dữ liệu cá nhân bị đánh cắp, phát tán lộ lọt gây ảnh hưởng đến đời tư, danh dự và nhân phẩm; Bộ Lao động, Thương binh và Xã hội chịu trách nhiệm tiếp nhận, xử lý các trường hợp đối tượng xâm hại là trẻ em; Bộ Công Thương xử lý các trường hợp lộ lọt thông tin của đối tượng là người mua hàng trực tuyến; Bộ Thông tin và Truyền thông xử lý các sự cố kỹ thuật, các cuộc tấn công đánh cắp dữ liệu cá nhân trên mạng Internet… Có thể thấy, có rất nhiều đơn vị chịu trách nhiệm bảo vệ dữ liệu cá nhân của công dân trước hành vi đánh cắp, phát tán lên các môi trường khác nhau (tin nhắn, mạng xã hội, tranh, ảnh…) của nhiều đối tượng khác nhau (người lớn, trẻ em, người nổi tiếng…). Đặc biệt, Bộ Lao động Thương binh và Xã hội (Cục Trẻ em) đã thiết lập đường dây nóng 111 nhằm mục tiêu thường trực tiếp nhận, xử lý thông tin, thông báo, tố giác nguy cơ, hành vi xâm hại trẻ em - trong đó có hành vi xâm hại dữ liệu cá nhân của trẻ em. Đây là dịch vụ công đặc biệt thực hiện tiếp nhận thông tin, thông báo, tố giác từ cơ quan, tổ chức, cơ sở giáo dục, gia đình, cá nhân và các em qua điện thoại, là sự kiện quan trọng góp phần thực hiện chức năng phối hợp với các cơ quan, tổ chức, cá nhân có liên quan để xác minh thông tin và kịp thời cung cấp dịch vụ bảo vệ trẻ em; cung cấp thông tin, tư vấn về pháp luật, chính sách, kiến thức, kỹ năng về thực hiện quyền trẻ em, tham vấn về tâm lý cho trẻ em, cha, mẹ, thành viên gia đình, trong chăm sóc trẻ em... Có thể thấy đây là cách tiếp cận trực tiếp và nhanh nhất nhằm bảo vệ trẻ em </w:t>
      </w:r>
      <w:r>
        <w:rPr>
          <w:rFonts w:cs="Times New Roman" w:ascii="Times New Roman" w:hAnsi="Times New Roman"/>
          <w:sz w:val="28"/>
          <w:szCs w:val="28"/>
          <w:lang w:val="en-US" w:eastAsia="en-US"/>
        </w:rPr>
        <w:t xml:space="preserve">khỏi việc bị xâm hại, trong đó có bảo vệ thông tin cá nhân. Công tác bảo vệ </w:t>
      </w:r>
      <w:r>
        <w:rPr>
          <w:rFonts w:cs="Times New Roman" w:ascii="Times New Roman" w:hAnsi="Times New Roman"/>
          <w:spacing w:val="-2"/>
          <w:sz w:val="28"/>
          <w:szCs w:val="28"/>
          <w:lang w:val="en-US" w:eastAsia="en-US"/>
        </w:rPr>
        <w:t xml:space="preserve">dữ liệu cá nhân </w:t>
      </w:r>
      <w:r>
        <w:rPr>
          <w:rFonts w:cs="Times New Roman" w:ascii="Times New Roman" w:hAnsi="Times New Roman"/>
          <w:sz w:val="28"/>
          <w:szCs w:val="28"/>
          <w:lang w:val="en-US" w:eastAsia="en-US"/>
        </w:rPr>
        <w:t>hiện được phân công theo nhiều cơ quan dựa theo chức năng nhiệm vụ được giao; thiếu một tổ chức chuyên trách thực hiện bảo vệ dữ liệu cá nhân. Công tác bảo vệ dữ liệu từ thực tiễn cho thấy phải có hành lang pháp lý và lồng ghép trong đó là phải có khung công nghệ yêu cầu tuân thủ và phải có giám sát và đánh giá.</w:t>
      </w:r>
    </w:p>
    <w:p>
      <w:pPr>
        <w:pStyle w:val="Normal"/>
        <w:spacing w:lineRule="auto" w:line="240" w:before="60" w:after="60"/>
        <w:ind w:firstLine="720"/>
        <w:jc w:val="both"/>
        <w:rPr>
          <w:rFonts w:ascii="Times New Roman" w:hAnsi="Times New Roman" w:cs="Times New Roman"/>
          <w:b/>
          <w:b/>
          <w:sz w:val="28"/>
          <w:szCs w:val="28"/>
        </w:rPr>
      </w:pPr>
      <w:r>
        <w:rPr>
          <w:rFonts w:cs="Times New Roman" w:ascii="Times New Roman" w:hAnsi="Times New Roman"/>
          <w:b/>
          <w:spacing w:val="-2"/>
          <w:sz w:val="28"/>
          <w:szCs w:val="28"/>
          <w:lang w:val="en-US" w:eastAsia="en-US"/>
        </w:rPr>
        <w:t xml:space="preserve">8. </w:t>
      </w:r>
      <w:r>
        <w:rPr>
          <w:rFonts w:cs="Times New Roman" w:ascii="Times New Roman" w:hAnsi="Times New Roman"/>
          <w:b/>
          <w:sz w:val="28"/>
          <w:szCs w:val="28"/>
        </w:rPr>
        <w:t>C</w:t>
      </w:r>
      <w:r>
        <w:rPr>
          <w:rFonts w:cs="Times New Roman" w:ascii="Times New Roman" w:hAnsi="Times New Roman"/>
          <w:b/>
          <w:sz w:val="28"/>
          <w:szCs w:val="28"/>
          <w:lang w:val="vi-VN"/>
        </w:rPr>
        <w:t>hế tài xử phạt</w:t>
      </w:r>
      <w:r>
        <w:rPr>
          <w:rFonts w:cs="Times New Roman" w:ascii="Times New Roman" w:hAnsi="Times New Roman"/>
          <w:b/>
          <w:sz w:val="28"/>
          <w:szCs w:val="28"/>
        </w:rPr>
        <w:t xml:space="preserve"> hành vi xâm phạm dữ liệu cá nhân</w:t>
      </w:r>
    </w:p>
    <w:p>
      <w:pPr>
        <w:pStyle w:val="Normal"/>
        <w:spacing w:lineRule="auto" w:line="240" w:before="60" w:after="60"/>
        <w:ind w:firstLine="720"/>
        <w:jc w:val="both"/>
        <w:rPr/>
      </w:pPr>
      <w:r>
        <w:rPr>
          <w:rFonts w:eastAsia="Times New Roman" w:cs="Times New Roman" w:ascii="Times New Roman" w:hAnsi="Times New Roman"/>
          <w:iCs/>
          <w:sz w:val="28"/>
          <w:szCs w:val="28"/>
          <w:lang w:val="vi-VN"/>
        </w:rPr>
        <w:t>Pháp luật bảo vệ dữ liệu cá nhân còn quy định các chế tài xử phạt với những hành vi vi phạm bảo vệ dữ liệu cá nhân. Nếu có hành vi vi phạm</w:t>
      </w:r>
      <w:r>
        <w:rPr>
          <w:rFonts w:eastAsia="Times New Roman" w:cs="Times New Roman" w:ascii="Times New Roman" w:hAnsi="Times New Roman"/>
          <w:i/>
          <w:spacing w:val="10"/>
          <w:sz w:val="28"/>
          <w:szCs w:val="28"/>
          <w:shd w:fill="FFFFFF" w:val="clear"/>
          <w:lang w:val="vi-VN" w:eastAsia="vi-VN" w:bidi="vi-VN"/>
        </w:rPr>
        <w:t xml:space="preserve">, </w:t>
      </w:r>
      <w:r>
        <w:rPr>
          <w:rFonts w:eastAsia="Times New Roman" w:cs="Times New Roman" w:ascii="Times New Roman" w:hAnsi="Times New Roman"/>
          <w:iCs/>
          <w:sz w:val="28"/>
          <w:szCs w:val="28"/>
          <w:lang w:val="vi-VN"/>
        </w:rPr>
        <w:t>tùy vào mức độ nghiêm trọng thì cá nhân, tổ chức có thể phải chịu các chế tài hành chính hoặc hình sự theo quy định của pháp luật:</w:t>
      </w:r>
    </w:p>
    <w:p>
      <w:pPr>
        <w:pStyle w:val="Normal"/>
        <w:tabs>
          <w:tab w:val="clear" w:pos="720"/>
          <w:tab w:val="left" w:pos="1445" w:leader="none"/>
        </w:tabs>
        <w:spacing w:lineRule="auto" w:line="240"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vi-VN"/>
        </w:rPr>
        <w:t>Chế tài hình sự</w:t>
      </w:r>
      <w:r>
        <w:rPr>
          <w:rFonts w:eastAsia="Times New Roman" w:cs="Times New Roman" w:ascii="Times New Roman" w:hAnsi="Times New Roman"/>
          <w:sz w:val="28"/>
          <w:szCs w:val="28"/>
          <w:lang w:val="vi-VN"/>
        </w:rPr>
        <w:t xml:space="preserve">: Vi phạm các quy định về dữ liệu cá nhân có thể bị xử phạt hình sự, với án tù giam cao nhất là 07 năm. Cụ thể: Điều 159 Bộ Luật Hình sự quy định, việc “xâm phạm bí mật hoặc an ninh thư tín, điện thoại, điện tín hoặc hình thức trao đổi thông tin riêng tư của người khác” có thể bị phạt </w:t>
      </w:r>
      <w:r>
        <w:rPr>
          <w:rFonts w:eastAsia="Times New Roman" w:cs="Times New Roman" w:ascii="Times New Roman" w:hAnsi="Times New Roman"/>
          <w:sz w:val="28"/>
          <w:szCs w:val="28"/>
        </w:rPr>
        <w:t>tù</w:t>
      </w:r>
      <w:r>
        <w:rPr>
          <w:rFonts w:eastAsia="Times New Roman" w:cs="Times New Roman" w:ascii="Times New Roman" w:hAnsi="Times New Roman"/>
          <w:sz w:val="28"/>
          <w:szCs w:val="28"/>
          <w:lang w:val="vi-VN"/>
        </w:rPr>
        <w:t xml:space="preserve"> tới 03 năm. </w:t>
      </w:r>
      <w:r>
        <w:rPr>
          <w:rFonts w:cs="Times New Roman" w:ascii="Times New Roman" w:hAnsi="Times New Roman"/>
          <w:sz w:val="28"/>
          <w:szCs w:val="28"/>
          <w:lang w:val="vi-VN"/>
        </w:rPr>
        <w:t>Điều 288 quy định về “Tội đưa hoặc sử dụng trái phép thông tin trên mạng máy tính, mạng viễn thông” với mức hình phạt cao nhất là 07 năm tù giam.</w:t>
      </w:r>
      <w:r>
        <w:rPr>
          <w:rFonts w:cs="Times New Roman" w:ascii="Times New Roman" w:hAnsi="Times New Roman"/>
          <w:sz w:val="28"/>
          <w:szCs w:val="28"/>
        </w:rPr>
        <w:t xml:space="preserve"> </w:t>
      </w:r>
      <w:r>
        <w:rPr>
          <w:rFonts w:cs="Times New Roman" w:ascii="Times New Roman" w:hAnsi="Times New Roman"/>
          <w:sz w:val="28"/>
          <w:szCs w:val="28"/>
          <w:lang w:val="vi-VN"/>
        </w:rPr>
        <w:t>Tuy nhiên, 02 tội danh này chưa quy định cụ thể, trực tiếp về các hành vi vi phạm pháp luật liên quan tới dữ liệu cá nhân đang diễn ra hiện nay.</w:t>
      </w:r>
    </w:p>
    <w:p>
      <w:pPr>
        <w:pStyle w:val="Normal"/>
        <w:tabs>
          <w:tab w:val="clear" w:pos="720"/>
          <w:tab w:val="left" w:pos="1445" w:leader="none"/>
        </w:tabs>
        <w:spacing w:lineRule="auto" w:line="240" w:before="60" w:after="60"/>
        <w:ind w:firstLine="720"/>
        <w:jc w:val="both"/>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lang w:val="vi-VN"/>
        </w:rPr>
        <w:t xml:space="preserve"> Chế tài dân sự</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vi-VN"/>
        </w:rPr>
        <w:t xml:space="preserve">Quyền bảo vệ dữ liệu cá nhân (dữ liệu cá nhân) là một quyền dân sự, việc bảo vệ quyền này được coi là nguyên tắc trong pháp luật Dân sự. Khoản 1 Điều 9 Bộ luật Dân sự năm 2015 khẳng định: </w:t>
      </w:r>
      <w:r>
        <w:rPr>
          <w:rFonts w:eastAsia="Times New Roman" w:cs="Times New Roman" w:ascii="Times New Roman" w:hAnsi="Times New Roman"/>
          <w:i/>
          <w:sz w:val="28"/>
          <w:szCs w:val="28"/>
          <w:lang w:val="vi-VN"/>
        </w:rPr>
        <w:t>“Tất cả các quyền dân sự của cá nhân, pháp nhân, chủ thể khác được tôn trọng và được pháp luật bảo vệ”</w:t>
      </w:r>
      <w:r>
        <w:rPr>
          <w:rFonts w:eastAsia="Times New Roman" w:cs="Times New Roman" w:ascii="Times New Roman" w:hAnsi="Times New Roman"/>
          <w:sz w:val="28"/>
          <w:szCs w:val="28"/>
          <w:lang w:val="vi-VN"/>
        </w:rPr>
        <w:t>. Tại Khoản 2 điều này đã ghi nhận 5 hình thức chế tài dân sự: Khi quyền dân sự của một chủ thể bị xâm phạm thì chủ thể đó có quyền tự bảo vệ theo quy định của Bộ luật này hoặc yêu cầu cơ quan, tổ chức có thẩm quyề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a) Công nhận quyền dân sự của mìn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 Buộc chấm dứt hành vi vi phạ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 Buộc xin lỗi, cải chính công kha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d) Buộc thực hiện nghĩa vụ dân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 Buộc bồi thường thiệt hại.</w:t>
      </w:r>
    </w:p>
    <w:p>
      <w:pPr>
        <w:pStyle w:val="Normal"/>
        <w:tabs>
          <w:tab w:val="clear" w:pos="720"/>
          <w:tab w:val="left" w:pos="993" w:leader="none"/>
          <w:tab w:val="left" w:pos="1449" w:leader="none"/>
        </w:tabs>
        <w:spacing w:lineRule="auto" w:line="240" w:before="60" w:after="60"/>
        <w:ind w:firstLine="720"/>
        <w:jc w:val="both"/>
        <w:rPr>
          <w:rFonts w:ascii="Times New Roman" w:hAnsi="Times New Roman" w:cs="Times New Roman"/>
          <w:iCs/>
          <w:spacing w:val="-2"/>
          <w:sz w:val="28"/>
          <w:szCs w:val="28"/>
          <w:lang w:val="vi-VN"/>
        </w:rPr>
      </w:pPr>
      <w:r>
        <w:rPr>
          <w:rFonts w:eastAsia="Times New Roman" w:cs="Times New Roman" w:ascii="Times New Roman" w:hAnsi="Times New Roman"/>
          <w:b/>
          <w:i/>
          <w:spacing w:val="-2"/>
          <w:sz w:val="28"/>
          <w:szCs w:val="28"/>
        </w:rPr>
        <w:t>-</w:t>
      </w:r>
      <w:r>
        <w:rPr>
          <w:rFonts w:eastAsia="Times New Roman" w:cs="Times New Roman" w:ascii="Times New Roman" w:hAnsi="Times New Roman"/>
          <w:b/>
          <w:i/>
          <w:spacing w:val="-2"/>
          <w:sz w:val="28"/>
          <w:szCs w:val="28"/>
          <w:lang w:val="vi-VN"/>
        </w:rPr>
        <w:t xml:space="preserve"> Chế tài hành chính</w:t>
      </w:r>
      <w:r>
        <w:rPr>
          <w:rFonts w:eastAsia="Times New Roman" w:cs="Times New Roman" w:ascii="Times New Roman" w:hAnsi="Times New Roman"/>
          <w:b/>
          <w:i/>
          <w:spacing w:val="-2"/>
          <w:sz w:val="28"/>
          <w:szCs w:val="28"/>
        </w:rPr>
        <w:t xml:space="preserve">: </w:t>
      </w:r>
      <w:r>
        <w:rPr>
          <w:rFonts w:cs="Times New Roman" w:ascii="Times New Roman" w:hAnsi="Times New Roman"/>
          <w:spacing w:val="-2"/>
          <w:sz w:val="28"/>
          <w:szCs w:val="28"/>
          <w:lang w:val="vi-VN"/>
        </w:rPr>
        <w:t>Các hành vi vi phạm, xâm hại đến dữ liệu cá nhân có thể bị buộc bồi thường thiệt hại, xử phạt vi phạm hành chính hoặc truy cứu trách nhiệm hình sự, tùy thuộc vào tính chất, mức độ nguy hiểm và hậu quả do hành vi vi phạm gây ra. Mặc dù pháp luật về xử lý vi phạm hành chính hiện nay đã có các quy định xử phạt đối với một số hành vi vi phạm liên quan đến bảo vệ dữ liệu cá nhân, nhưng các quy định trên chưa bảo đảm đầy đủ, toàn diện để làm cơ sở xử phạt đối với các hành vi vi phạm không thuộc lĩnh vực bưu chính, viễn thông, công nghệ thông tin, tần số vô tuyến điện, thương mại, sản xuất, buôn bán hàng giả, hàng cấm, bảo vệ quyền lợi người tiêu dùng. Ngoài ra, việc xử lý hành vi mua bán dữ liệu cá nhân gặp khó khăn do nhiều nguyên nhân, ví dụ như: khó truy ra đầu mối ai là người tiết lộ, đánh cắp, sử dụng thông tin cá nhâ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Nghị định số 15/2020/NĐ-CP ngày 03/2/2020 của Chính phủ quy định xử phạt vi phạm hành chính trong lĩnh vực bưu chính, viễn thông, tần số vô tuyến điện, công nghệ thông tin và giao dịch điện tử</w:t>
      </w:r>
      <w:r>
        <w:rPr>
          <w:rFonts w:cs="Times New Roman" w:ascii="Times New Roman" w:hAnsi="Times New Roman"/>
          <w:iCs/>
          <w:spacing w:val="-2"/>
          <w:sz w:val="28"/>
          <w:szCs w:val="28"/>
          <w:lang w:val="vi-VN"/>
        </w:rPr>
        <w:t xml:space="preserve"> đã quy định xử phạt một số hành vi liên quan tới thông tin cá nhân nhưng chưa đáp ứng yêu cầu về bảo vệ dữ liệu cá nhân.</w:t>
      </w:r>
    </w:p>
    <w:p>
      <w:pPr>
        <w:pStyle w:val="Normal"/>
        <w:tabs>
          <w:tab w:val="clear" w:pos="720"/>
          <w:tab w:val="left" w:pos="993" w:leader="none"/>
          <w:tab w:val="left" w:pos="1564" w:leader="none"/>
        </w:tabs>
        <w:spacing w:lineRule="auto" w:line="240" w:before="60" w:after="6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rPr>
        <w:t xml:space="preserve">9. Thực trạng dữ liệu cá nhân đang bị mua bán, lộ, mất tràn lan, nhiều hành vi vi phạm pháp luật thiếu quy định xử lý </w:t>
      </w:r>
    </w:p>
    <w:p>
      <w:pPr>
        <w:pStyle w:val="Normal"/>
        <w:tabs>
          <w:tab w:val="clear" w:pos="720"/>
          <w:tab w:val="left" w:pos="993" w:leader="none"/>
          <w:tab w:val="left" w:pos="1564" w:leader="none"/>
        </w:tabs>
        <w:spacing w:lineRule="auto" w:line="240" w:before="60" w:after="60"/>
        <w:ind w:firstLine="720"/>
        <w:jc w:val="both"/>
        <w:rPr/>
      </w:pPr>
      <w:r>
        <w:rPr>
          <w:rFonts w:cs="Times New Roman" w:ascii="Times New Roman" w:hAnsi="Times New Roman"/>
          <w:iCs/>
          <w:sz w:val="28"/>
          <w:szCs w:val="28"/>
        </w:rPr>
        <w:t>Tình trạng</w:t>
      </w:r>
      <w:r>
        <w:rPr>
          <w:rFonts w:cs="Times New Roman" w:ascii="Times New Roman" w:hAnsi="Times New Roman"/>
          <w:iCs/>
          <w:sz w:val="28"/>
          <w:szCs w:val="28"/>
          <w:lang w:val="vi-VN"/>
        </w:rPr>
        <w:t xml:space="preserve"> mua bán dữ liệu cá nhân hiện đang </w:t>
      </w:r>
      <w:r>
        <w:rPr>
          <w:rFonts w:cs="Times New Roman" w:ascii="Times New Roman" w:hAnsi="Times New Roman"/>
          <w:iCs/>
          <w:sz w:val="28"/>
          <w:szCs w:val="28"/>
        </w:rPr>
        <w:t>diễn ra phổ biến, công khai, với các dữ liệu thô</w:t>
      </w:r>
      <w:r>
        <w:rPr>
          <w:rStyle w:val="FootnoteAnchor"/>
          <w:rFonts w:cs="Times New Roman" w:ascii="Times New Roman" w:hAnsi="Times New Roman"/>
          <w:iCs/>
          <w:sz w:val="28"/>
          <w:szCs w:val="28"/>
          <w:vertAlign w:val="superscript"/>
        </w:rPr>
        <w:footnoteReference w:id="3"/>
      </w:r>
      <w:r>
        <w:rPr>
          <w:rFonts w:cs="Times New Roman" w:ascii="Times New Roman" w:hAnsi="Times New Roman"/>
          <w:iCs/>
          <w:sz w:val="28"/>
          <w:szCs w:val="28"/>
        </w:rPr>
        <w:t xml:space="preserve"> và dữ liệu cá nhân đã qua xử lý</w:t>
      </w:r>
      <w:r>
        <w:rPr>
          <w:rStyle w:val="FootnoteAnchor"/>
          <w:rFonts w:cs="Times New Roman" w:ascii="Times New Roman" w:hAnsi="Times New Roman"/>
          <w:iCs/>
          <w:sz w:val="28"/>
          <w:szCs w:val="28"/>
          <w:vertAlign w:val="superscript"/>
        </w:rPr>
        <w:footnoteReference w:id="4"/>
      </w:r>
      <w:r>
        <w:rPr>
          <w:rFonts w:cs="Times New Roman" w:ascii="Times New Roman" w:hAnsi="Times New Roman"/>
          <w:iCs/>
          <w:sz w:val="28"/>
          <w:szCs w:val="28"/>
        </w:rPr>
        <w:t>, nhiều hành vi chưa được xử lý vì thiếu quy định của pháp luật. Các doanh nghiệp, công ty kinh doanh dịch vụ có thu thập dữ liệu cá nhân của khách hàng, cho phép các đối tác thứ ba tiếp cận thông tin dữ liệu cá nhân nhưng không có yêu cầu, quy định chặt chẽ, để đối tác thứ ba chuyển giao, buôn bán cho các đối tác khác. Các doanh nghiệp chủ động thu thập thông tin cá nhân của khách hàng, hình thành kho dữ liệu cá nhân, phân tích, xử lý các loại dữ liệu đó để tiến hành kinh doanh, buôn bán. Việc buôn bán dữ liệu cá nhân được tiến hành có hệ thống, có tổ chức, cam kết “bảo hành” và có khả năng cập nhật dữ liệu, trích xuất dữ liệu theo yêu cầu người mua. Nhiều dữ liệu bị rao bán công khai, trong thời gian dài, với số lượng lớn trên không gian mạng. Việc mua bán được tiến hành qua website, tài khoản, trang, nhóm trên mạng xã hội</w:t>
      </w:r>
      <w:r>
        <w:rPr>
          <w:rStyle w:val="FootnoteAnchor"/>
          <w:rFonts w:cs="Times New Roman" w:ascii="Times New Roman" w:hAnsi="Times New Roman"/>
          <w:iCs/>
          <w:sz w:val="28"/>
          <w:szCs w:val="28"/>
          <w:vertAlign w:val="superscript"/>
        </w:rPr>
        <w:footnoteReference w:id="5"/>
      </w:r>
      <w:r>
        <w:rPr>
          <w:rFonts w:cs="Times New Roman" w:ascii="Times New Roman" w:hAnsi="Times New Roman"/>
          <w:iCs/>
          <w:sz w:val="28"/>
          <w:szCs w:val="28"/>
        </w:rPr>
        <w:t>, diễn đàn tin tặc</w:t>
      </w:r>
      <w:r>
        <w:rPr>
          <w:rStyle w:val="FootnoteAnchor"/>
          <w:rFonts w:cs="Times New Roman" w:ascii="Times New Roman" w:hAnsi="Times New Roman"/>
          <w:iCs/>
          <w:sz w:val="28"/>
          <w:szCs w:val="28"/>
          <w:vertAlign w:val="superscript"/>
        </w:rPr>
        <w:footnoteReference w:id="6"/>
      </w:r>
      <w:r>
        <w:rPr>
          <w:rFonts w:cs="Times New Roman" w:ascii="Times New Roman" w:hAnsi="Times New Roman"/>
          <w:iCs/>
          <w:sz w:val="28"/>
          <w:szCs w:val="28"/>
        </w:rPr>
        <w:t>. Việc thanh toán được thực hiện thông qua tài khoản ngân hàng, nhiều giao dịch ghi rõ nội dung mua bán dữ liệu.</w:t>
      </w:r>
    </w:p>
    <w:p>
      <w:pPr>
        <w:pStyle w:val="Normal"/>
        <w:tabs>
          <w:tab w:val="clear" w:pos="720"/>
          <w:tab w:val="left" w:pos="993" w:leader="none"/>
          <w:tab w:val="left" w:pos="1564" w:leader="none"/>
        </w:tabs>
        <w:spacing w:lineRule="auto" w:line="24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Việc mua bán dữ liệu cá nhân không chỉ diễn ra đơn lẻ, giữa cá nhân với cá nhân, mà còn có sự tham gia của các công ty, tổ chức, doanh nghiệp. Một số công ty được thành lập mới, đầu tư xây dựng, vận hành các hệ thống kỹ thuật chuyên thu thập trái phép dữ liệu cá nhân để kinh doanh thu lợi nhuận; xây dựng các</w:t>
      </w:r>
      <w:r>
        <w:rPr>
          <w:rFonts w:cs="Times New Roman" w:ascii="Times New Roman" w:hAnsi="Times New Roman"/>
          <w:iCs/>
          <w:sz w:val="28"/>
          <w:szCs w:val="28"/>
          <w:lang w:val="vi-VN"/>
        </w:rPr>
        <w:t xml:space="preserve"> phần mềm</w:t>
      </w:r>
      <w:r>
        <w:rPr>
          <w:rFonts w:cs="Times New Roman" w:ascii="Times New Roman" w:hAnsi="Times New Roman"/>
          <w:iCs/>
          <w:sz w:val="28"/>
          <w:szCs w:val="28"/>
        </w:rPr>
        <w:t xml:space="preserve"> chuyên</w:t>
      </w:r>
      <w:r>
        <w:rPr>
          <w:rFonts w:cs="Times New Roman" w:ascii="Times New Roman" w:hAnsi="Times New Roman"/>
          <w:iCs/>
          <w:sz w:val="28"/>
          <w:szCs w:val="28"/>
          <w:lang w:val="vi-VN"/>
        </w:rPr>
        <w:t xml:space="preserve"> thu thập thông tin cá nhân, cài ẩn trong các trang mạng để thu thập thông tin</w:t>
      </w:r>
      <w:r>
        <w:rPr>
          <w:rFonts w:cs="Times New Roman" w:ascii="Times New Roman" w:hAnsi="Times New Roman"/>
          <w:iCs/>
          <w:sz w:val="28"/>
          <w:szCs w:val="28"/>
        </w:rPr>
        <w:t xml:space="preserve"> tự động, phân tích thành tệp dữ liệu cá nhân có giá trị</w:t>
      </w:r>
      <w:r>
        <w:rPr>
          <w:rFonts w:cs="Times New Roman" w:ascii="Times New Roman" w:hAnsi="Times New Roman"/>
          <w:iCs/>
          <w:sz w:val="28"/>
          <w:szCs w:val="28"/>
          <w:lang w:val="vi-VN"/>
        </w:rPr>
        <w:t>; tán phát</w:t>
      </w:r>
      <w:r>
        <w:rPr>
          <w:rFonts w:cs="Times New Roman" w:ascii="Times New Roman" w:hAnsi="Times New Roman"/>
          <w:iCs/>
          <w:sz w:val="28"/>
          <w:szCs w:val="28"/>
        </w:rPr>
        <w:t xml:space="preserve"> m</w:t>
      </w:r>
      <w:r>
        <w:rPr>
          <w:rFonts w:cs="Times New Roman" w:ascii="Times New Roman" w:hAnsi="Times New Roman"/>
          <w:iCs/>
          <w:sz w:val="28"/>
          <w:szCs w:val="28"/>
          <w:lang w:val="vi-VN"/>
        </w:rPr>
        <w:t>ã độc</w:t>
      </w:r>
      <w:r>
        <w:rPr>
          <w:rFonts w:cs="Times New Roman" w:ascii="Times New Roman" w:hAnsi="Times New Roman"/>
          <w:iCs/>
          <w:sz w:val="28"/>
          <w:szCs w:val="28"/>
        </w:rPr>
        <w:t xml:space="preserve"> có chức năng </w:t>
      </w:r>
      <w:r>
        <w:rPr>
          <w:rFonts w:cs="Times New Roman" w:ascii="Times New Roman" w:hAnsi="Times New Roman"/>
          <w:iCs/>
          <w:sz w:val="28"/>
          <w:szCs w:val="28"/>
          <w:lang w:val="vi-VN"/>
        </w:rPr>
        <w:t>thu thập dữ liệu cá nhân</w:t>
      </w:r>
      <w:r>
        <w:rPr>
          <w:rFonts w:cs="Times New Roman" w:ascii="Times New Roman" w:hAnsi="Times New Roman"/>
          <w:iCs/>
          <w:sz w:val="28"/>
          <w:szCs w:val="28"/>
        </w:rPr>
        <w:t xml:space="preserve"> trên</w:t>
      </w:r>
      <w:r>
        <w:rPr>
          <w:rFonts w:cs="Times New Roman" w:ascii="Times New Roman" w:hAnsi="Times New Roman"/>
          <w:iCs/>
          <w:sz w:val="28"/>
          <w:szCs w:val="28"/>
          <w:lang w:val="vi-VN"/>
        </w:rPr>
        <w:t xml:space="preserve"> môi trường mạng</w:t>
      </w:r>
      <w:r>
        <w:rPr>
          <w:rFonts w:cs="Times New Roman" w:ascii="Times New Roman" w:hAnsi="Times New Roman"/>
          <w:iCs/>
          <w:sz w:val="28"/>
          <w:szCs w:val="28"/>
        </w:rPr>
        <w:t xml:space="preserve"> (máy tính và thiết bị di động)</w:t>
      </w:r>
      <w:r>
        <w:rPr>
          <w:rFonts w:cs="Times New Roman" w:ascii="Times New Roman" w:hAnsi="Times New Roman"/>
          <w:iCs/>
          <w:sz w:val="28"/>
          <w:szCs w:val="28"/>
          <w:lang w:val="vi-VN"/>
        </w:rPr>
        <w:t>; tổ chức tấn công, xâm nhập hệ thống máy tính</w:t>
      </w:r>
      <w:r>
        <w:rPr>
          <w:rFonts w:cs="Times New Roman" w:ascii="Times New Roman" w:hAnsi="Times New Roman"/>
          <w:iCs/>
          <w:sz w:val="28"/>
          <w:szCs w:val="28"/>
        </w:rPr>
        <w:t xml:space="preserve"> của cơ quan, tổ chức, doanh nghiệp </w:t>
      </w:r>
      <w:r>
        <w:rPr>
          <w:rFonts w:cs="Times New Roman" w:ascii="Times New Roman" w:hAnsi="Times New Roman"/>
          <w:iCs/>
          <w:sz w:val="28"/>
          <w:szCs w:val="28"/>
          <w:lang w:val="vi-VN"/>
        </w:rPr>
        <w:t>để chiếm đoạt dữ liệu cá nhân</w:t>
      </w:r>
      <w:r>
        <w:rPr>
          <w:rFonts w:cs="Times New Roman" w:ascii="Times New Roman" w:hAnsi="Times New Roman"/>
          <w:iCs/>
          <w:sz w:val="28"/>
          <w:szCs w:val="28"/>
        </w:rPr>
        <w:t>.</w:t>
      </w:r>
      <w:r>
        <w:rPr>
          <w:rFonts w:cs="Times New Roman" w:ascii="Times New Roman" w:hAnsi="Times New Roman"/>
          <w:iCs/>
          <w:sz w:val="28"/>
          <w:szCs w:val="28"/>
          <w:lang w:val="vi-VN"/>
        </w:rPr>
        <w:t xml:space="preserve"> </w:t>
      </w:r>
      <w:r>
        <w:rPr>
          <w:rFonts w:cs="Times New Roman" w:ascii="Times New Roman" w:hAnsi="Times New Roman"/>
          <w:iCs/>
          <w:sz w:val="28"/>
          <w:szCs w:val="28"/>
        </w:rPr>
        <w:t>Chỉ trong 02 năm từ năm 2019 đến năm 2020, Bộ Công an phát hiện hàng trăm</w:t>
      </w:r>
      <w:r>
        <w:rPr>
          <w:rFonts w:cs="Times New Roman" w:ascii="Times New Roman" w:hAnsi="Times New Roman"/>
          <w:b/>
          <w:iCs/>
          <w:sz w:val="28"/>
          <w:szCs w:val="28"/>
        </w:rPr>
        <w:t xml:space="preserve"> </w:t>
      </w:r>
      <w:r>
        <w:rPr>
          <w:rFonts w:cs="Times New Roman" w:ascii="Times New Roman" w:hAnsi="Times New Roman"/>
          <w:iCs/>
          <w:sz w:val="28"/>
          <w:szCs w:val="28"/>
        </w:rPr>
        <w:t>cá nhân, tổ chức liên quan bán dữ liệu cá nhân. M</w:t>
      </w:r>
      <w:r>
        <w:rPr>
          <w:rFonts w:cs="Times New Roman" w:ascii="Times New Roman" w:hAnsi="Times New Roman"/>
          <w:iCs/>
          <w:sz w:val="28"/>
          <w:szCs w:val="28"/>
          <w:lang w:val="vi-VN"/>
        </w:rPr>
        <w:t>ột số đường dây chiếm đoạt, mua bán dữ liệu quy mô lớn tại Việt Nam</w:t>
      </w:r>
      <w:r>
        <w:rPr>
          <w:rFonts w:cs="Times New Roman" w:ascii="Times New Roman" w:hAnsi="Times New Roman"/>
          <w:iCs/>
          <w:sz w:val="28"/>
          <w:szCs w:val="28"/>
        </w:rPr>
        <w:t xml:space="preserve"> đã bị phát hiện, đấu tranh, xử lý</w:t>
      </w:r>
      <w:r>
        <w:rPr>
          <w:rFonts w:cs="Times New Roman" w:ascii="Times New Roman" w:hAnsi="Times New Roman"/>
          <w:iCs/>
          <w:sz w:val="28"/>
          <w:szCs w:val="28"/>
          <w:lang w:val="vi-VN"/>
        </w:rPr>
        <w:t xml:space="preserve">. </w:t>
      </w:r>
      <w:r>
        <w:rPr>
          <w:rFonts w:cs="Times New Roman" w:ascii="Times New Roman" w:hAnsi="Times New Roman"/>
          <w:iCs/>
          <w:sz w:val="28"/>
          <w:szCs w:val="28"/>
        </w:rPr>
        <w:t>Số lượng dữ liệu cá nhân bị thu thập, mua bán trái phép phát hiện được lên tới</w:t>
      </w:r>
      <w:r>
        <w:rPr>
          <w:rFonts w:cs="Times New Roman" w:ascii="Times New Roman" w:hAnsi="Times New Roman"/>
          <w:iCs/>
          <w:sz w:val="28"/>
          <w:szCs w:val="28"/>
          <w:lang w:val="vi-VN"/>
        </w:rPr>
        <w:t xml:space="preserve"> gần </w:t>
      </w:r>
      <w:r>
        <w:rPr>
          <w:rFonts w:cs="Times New Roman" w:ascii="Times New Roman" w:hAnsi="Times New Roman"/>
          <w:b/>
          <w:iCs/>
          <w:sz w:val="28"/>
          <w:szCs w:val="28"/>
          <w:lang w:val="vi-VN"/>
        </w:rPr>
        <w:t>1.300GB</w:t>
      </w:r>
      <w:r>
        <w:rPr>
          <w:rFonts w:cs="Times New Roman" w:ascii="Times New Roman" w:hAnsi="Times New Roman"/>
          <w:iCs/>
          <w:sz w:val="28"/>
          <w:szCs w:val="28"/>
        </w:rPr>
        <w:t>, trong đó có nhiều dữ liệu cá nhân nội bộ, nhạy cảm</w:t>
      </w:r>
      <w:r>
        <w:rPr>
          <w:rStyle w:val="FootnoteAnchor"/>
          <w:rFonts w:cs="Times New Roman" w:ascii="Times New Roman" w:hAnsi="Times New Roman"/>
          <w:iCs/>
          <w:sz w:val="28"/>
          <w:szCs w:val="28"/>
          <w:vertAlign w:val="superscript"/>
        </w:rPr>
        <w:footnoteReference w:id="7"/>
      </w:r>
      <w:r>
        <w:rPr>
          <w:rFonts w:cs="Times New Roman" w:ascii="Times New Roman" w:hAnsi="Times New Roman"/>
          <w:iCs/>
          <w:sz w:val="28"/>
          <w:szCs w:val="28"/>
        </w:rPr>
        <w:t>.</w:t>
      </w:r>
    </w:p>
    <w:p>
      <w:pPr>
        <w:pStyle w:val="Normal"/>
        <w:tabs>
          <w:tab w:val="clear" w:pos="720"/>
          <w:tab w:val="left" w:pos="993" w:leader="none"/>
          <w:tab w:val="left" w:pos="1564" w:leader="none"/>
        </w:tabs>
        <w:spacing w:lineRule="auto" w:line="24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Hạn chế về nhận thức, kiến thức bảo vệ dữ liệu cá nhân cũng là một trong những nguyên nhân dẫn tới thực trạng lộ, mất, mua bán dữ liệu cá nhân tràn lan như hiện nay. Người sử dụng chưa có ý thức bảo vệ dữ liệu cá nhân, đăng tải công khai hoặc lộ trong quá trình chuyển giao, lưu trữ, trao đổi phục vụ hoạt động kinh doanh hoặc do biện pháp bảo vệ không tương xứng dẫn tới bị chiếm đoạt và đăng tải công khai</w:t>
      </w:r>
      <w:r>
        <w:rPr>
          <w:rStyle w:val="FootnoteAnchor"/>
          <w:rFonts w:cs="Times New Roman" w:ascii="Times New Roman" w:hAnsi="Times New Roman"/>
          <w:iCs/>
          <w:sz w:val="28"/>
          <w:szCs w:val="28"/>
          <w:vertAlign w:val="superscript"/>
        </w:rPr>
        <w:footnoteReference w:id="8"/>
      </w:r>
      <w:r>
        <w:rPr>
          <w:rFonts w:cs="Times New Roman" w:ascii="Times New Roman" w:hAnsi="Times New Roman"/>
          <w:iCs/>
          <w:sz w:val="28"/>
          <w:szCs w:val="28"/>
          <w:lang w:val="vi-VN"/>
        </w:rPr>
        <w:t>.</w:t>
      </w:r>
      <w:r>
        <w:rPr>
          <w:rFonts w:cs="Times New Roman" w:ascii="Times New Roman" w:hAnsi="Times New Roman"/>
          <w:iCs/>
          <w:sz w:val="28"/>
          <w:szCs w:val="28"/>
        </w:rPr>
        <w:t xml:space="preserve"> Chứng minh nhân dân, giấy tờ cá nhân lên mạng xã hội (Facebook, Zalo...) và sử dụng đúng sở hở của nguời dân trong việc chia sẻ hình ảnh căn cước công dân, dùng vào việc đăng ký sử dụng các dịch vụ online (mua hàng, xin việc, vay tiền. đánh cắp thông tin cá nhân của nguời dân. Ngoài ra, còn lợi dụng sự thiếu hiểu biết của người dân, các đối tượng đưa ra nhiều lý do, xin chụp ảnh chân dung căn cước công dân và giấy tờ cá nhân (có thể trả tiền cho người dân) hoặc thuê mua tài khoản ngân hàng của người dân. Sau khi có thông tin dữ liệu cá nhân, tài khoản ngân hàng của nguời dân, các đối tượng sử dụng hoặc bán thông tin cho các đối tượng khác để sử dụng vào mục đích phạm tội, vi phạm pháp luật.</w:t>
      </w:r>
    </w:p>
    <w:p>
      <w:pPr>
        <w:pStyle w:val="Normal"/>
        <w:tabs>
          <w:tab w:val="clear" w:pos="720"/>
          <w:tab w:val="left" w:pos="993" w:leader="none"/>
          <w:tab w:val="left" w:pos="1564" w:leader="none"/>
        </w:tabs>
        <w:spacing w:lineRule="auto" w:line="240" w:before="60" w:after="60"/>
        <w:ind w:firstLine="720"/>
        <w:jc w:val="both"/>
        <w:rPr>
          <w:rFonts w:ascii="Times New Roman" w:hAnsi="Times New Roman" w:cs="Times New Roman"/>
          <w:iCs/>
          <w:sz w:val="28"/>
          <w:szCs w:val="28"/>
        </w:rPr>
      </w:pPr>
      <w:r>
        <w:rPr>
          <w:rFonts w:cs="Times New Roman" w:ascii="Times New Roman" w:hAnsi="Times New Roman"/>
          <w:iCs/>
          <w:sz w:val="28"/>
          <w:szCs w:val="28"/>
        </w:rPr>
        <w:t>Các hệ thống công nghệ kỹ thuật chuyên biệt được thiết lập nhằm thu thập dữ liệu cá nhân của người dùng. Công nghệ kỹ thuật cao và Trí tuệ nhân tạo (AI) đã có tác động tích cực tới đời sống xã hội nhưng cũng được sử dụng để thu thập, mua bán, chuyển giao dữ liệu cá nhân trái pháp luật.</w:t>
      </w:r>
      <w:r>
        <w:rPr/>
        <w:t xml:space="preserve"> </w:t>
      </w:r>
      <w:r>
        <w:rPr>
          <w:rFonts w:cs="Times New Roman" w:ascii="Times New Roman" w:hAnsi="Times New Roman"/>
          <w:iCs/>
          <w:sz w:val="28"/>
          <w:szCs w:val="28"/>
        </w:rPr>
        <w:t>Việc quản lý dữ liệu cá nhân của nhiều đơn vi, cá nhân vẫn lỏng lẻo, chưa có một có hệ thống đồng bộ, do đó cần xây dựng, hoàn thiện quy định, quy chế bảo vệ dữ liệu cá nhân.</w:t>
      </w:r>
    </w:p>
    <w:p>
      <w:pPr>
        <w:pStyle w:val="Normal"/>
        <w:tabs>
          <w:tab w:val="clear" w:pos="720"/>
          <w:tab w:val="left" w:pos="993" w:leader="none"/>
          <w:tab w:val="left" w:pos="1564" w:leader="none"/>
        </w:tabs>
        <w:spacing w:lineRule="auto" w:line="240" w:before="60" w:after="60"/>
        <w:ind w:firstLine="720"/>
        <w:jc w:val="both"/>
        <w:rPr>
          <w:rFonts w:ascii="Times New Roman" w:hAnsi="Times New Roman" w:eastAsia="Times New Roman" w:cs="Times New Roman"/>
          <w:b/>
          <w:b/>
          <w:sz w:val="28"/>
          <w:szCs w:val="28"/>
          <w:lang w:val="it-IT"/>
        </w:rPr>
      </w:pPr>
      <w:r>
        <w:rPr>
          <w:rFonts w:cs="Times New Roman" w:ascii="Times New Roman" w:hAnsi="Times New Roman"/>
          <w:b/>
          <w:sz w:val="28"/>
          <w:szCs w:val="28"/>
        </w:rPr>
        <w:t xml:space="preserve">III. </w:t>
      </w:r>
      <w:r>
        <w:rPr>
          <w:rFonts w:eastAsia="Times New Roman" w:cs="Times New Roman" w:ascii="Times New Roman" w:hAnsi="Times New Roman"/>
          <w:b/>
          <w:sz w:val="28"/>
          <w:szCs w:val="28"/>
          <w:lang w:val="it-IT"/>
        </w:rPr>
        <w:t>NHẬN XÉT, ĐÁNH GIÁ</w:t>
      </w:r>
    </w:p>
    <w:p>
      <w:pPr>
        <w:pStyle w:val="Normal"/>
        <w:spacing w:lineRule="auto" w:line="240" w:before="60" w:after="60"/>
        <w:ind w:firstLine="720"/>
        <w:jc w:val="both"/>
        <w:rPr>
          <w:rFonts w:ascii="Times New Roman" w:hAnsi="Times New Roman" w:eastAsia="Times New Roman" w:cs="Times New Roman"/>
          <w:sz w:val="28"/>
          <w:szCs w:val="28"/>
          <w:lang w:val="it-IT"/>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Dữ liệu cá nhân đã trở thành tài sản và là mục tiêu của các tổ chức tội phạm công nghệ cao. Thực tiễn cho thấy, các tổ chức tội phạm công nghệ cao đã sử dụng nhiều thủ đoạn công nghệ tinh vi, phức tạp để tấn công mạng, chiếm đoạt dữ liệu cá nhân để sử dụng với mục đích xấu. Trong một không gian mạng kết nối, việc bảo vệ </w:t>
      </w:r>
      <w:r>
        <w:rPr>
          <w:rFonts w:cs="Times New Roman" w:ascii="Times New Roman" w:hAnsi="Times New Roman"/>
          <w:spacing w:val="-2"/>
          <w:sz w:val="28"/>
          <w:szCs w:val="28"/>
          <w:lang w:val="en-US" w:eastAsia="en-US"/>
        </w:rPr>
        <w:t xml:space="preserve">dữ liệu cá nhân </w:t>
      </w:r>
      <w:r>
        <w:rPr>
          <w:rFonts w:cs="Times New Roman" w:ascii="Times New Roman" w:hAnsi="Times New Roman"/>
          <w:color w:val="000000"/>
          <w:sz w:val="28"/>
          <w:szCs w:val="28"/>
        </w:rPr>
        <w:t xml:space="preserve">cần phải được đồng bộ, có sự phối hợp của chủ thể là các tổ chức, doanh nghiệp, cá nhân với các đơn vị nghiệp vụ chuyên trách về an ninh mạng. Chỉ một khâu yếu, một lỗ hổng, đối tượng xấu sẽ lợi dụng để tấn công. </w:t>
      </w:r>
      <w:r>
        <w:rPr>
          <w:rFonts w:eastAsia="Times New Roman" w:cs="Times New Roman" w:ascii="Times New Roman" w:hAnsi="Times New Roman"/>
          <w:sz w:val="28"/>
          <w:szCs w:val="28"/>
          <w:lang w:val="it-IT"/>
        </w:rPr>
        <w:t xml:space="preserve">Với tốc độ phát triển và ứng dụng công nghệ thông tin vào các lĩnh vực của đời sống xã hội như hiện nay, dữ liệu cá nhân đang trở thành nguồn nguyên liệu cơ bản, ngày càng quan trọng, đóng góp vào phát triển kinh tế xã hội, bảo đảm quốc phòng, an ninh. </w:t>
      </w:r>
    </w:p>
    <w:p>
      <w:pPr>
        <w:pStyle w:val="Normal"/>
        <w:tabs>
          <w:tab w:val="clear" w:pos="720"/>
          <w:tab w:val="left" w:pos="993" w:leader="none"/>
          <w:tab w:val="left" w:pos="1449" w:leader="none"/>
        </w:tabs>
        <w:spacing w:lineRule="auto" w:line="240" w:before="60" w:after="6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2.</w:t>
      </w:r>
      <w:r>
        <w:rPr>
          <w:rFonts w:eastAsia="Times New Roman" w:cs="Times New Roman" w:ascii="Times New Roman" w:hAnsi="Times New Roman"/>
          <w:sz w:val="28"/>
          <w:szCs w:val="28"/>
          <w:lang w:val="it-IT"/>
        </w:rPr>
        <w:t xml:space="preserve"> Báo cáo đánh giá đã cho thấy, có nhiều mối quan hệ xã hội có liên quan tới dữ liệu cá nhân, như: giữa tổ chức thu thập với chủ thể dữ liệu, giữa cơ quan quản lý nhà nước với chủ thể dữ liệu; giữa chủ thể dữ liệu với chủ thể dữ liệu (cá nhân với cá nhân), giữa tổ chức với chủ thể dữ liệu. Mặc dù tồn tại nhiều văn bản quy phạm pháp luật khác nhau quy định các nội hàm liên quan tới </w:t>
      </w:r>
      <w:r>
        <w:rPr>
          <w:rFonts w:cs="Times New Roman" w:ascii="Times New Roman" w:hAnsi="Times New Roman"/>
          <w:spacing w:val="-2"/>
          <w:sz w:val="28"/>
          <w:szCs w:val="28"/>
          <w:lang w:val="en-US" w:eastAsia="en-US"/>
        </w:rPr>
        <w:t xml:space="preserve">dữ liệu cá nhân </w:t>
      </w:r>
      <w:r>
        <w:rPr>
          <w:rFonts w:eastAsia="Times New Roman" w:cs="Times New Roman" w:ascii="Times New Roman" w:hAnsi="Times New Roman"/>
          <w:sz w:val="28"/>
          <w:szCs w:val="28"/>
          <w:lang w:val="it-IT"/>
        </w:rPr>
        <w:t xml:space="preserve">nhưng chưa có văn bản Luật quy định trực tiếp bảo vệ dữ liệu cá nhân. Với sự trùng dẫm, chồng chéo nhưng lại thiếu hiệu lực, hiệu quả như hiện nay, việc xây dựng một văn bản Luật mới, điều chỉnh toàn bộ các vấn đề liên quan tới bảo vệ dữ liệu cá nhân là cần thiết. </w:t>
      </w:r>
    </w:p>
    <w:p>
      <w:pPr>
        <w:pStyle w:val="Normal"/>
        <w:spacing w:lineRule="auto" w:line="252"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Trên đây là báo cáo đánh giá thực trạng quan hệ xã hội liên quan đến nội dung bảo vệ dữ liệu cá nhân, Bộ Công an kính báo cáo Chính phủ xem xét, quyết định./.</w:t>
      </w:r>
    </w:p>
    <w:p>
      <w:pPr>
        <w:pStyle w:val="Normal"/>
        <w:spacing w:lineRule="auto" w:line="276" w:before="120" w:after="120"/>
        <w:ind w:firstLine="7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bl>
      <w:tblPr>
        <w:tblW w:w="9192" w:type="dxa"/>
        <w:jc w:val="left"/>
        <w:tblInd w:w="-120" w:type="dxa"/>
        <w:tblLayout w:type="fixed"/>
        <w:tblCellMar>
          <w:top w:w="0" w:type="dxa"/>
          <w:left w:w="108" w:type="dxa"/>
          <w:bottom w:w="0" w:type="dxa"/>
          <w:right w:w="108" w:type="dxa"/>
        </w:tblCellMar>
      </w:tblPr>
      <w:tblGrid>
        <w:gridCol w:w="4798"/>
        <w:gridCol w:w="4394"/>
      </w:tblGrid>
      <w:tr>
        <w:trPr>
          <w:trHeight w:val="2859" w:hRule="atLeast"/>
        </w:trPr>
        <w:tc>
          <w:tcPr>
            <w:tcW w:w="4798" w:type="dxa"/>
            <w:tcBorders/>
          </w:tcPr>
          <w:p>
            <w:pPr>
              <w:pStyle w:val="Normal"/>
              <w:tabs>
                <w:tab w:val="clear" w:pos="720"/>
                <w:tab w:val="left" w:pos="993" w:leader="none"/>
                <w:tab w:val="left" w:pos="1449" w:leader="none"/>
              </w:tabs>
              <w:spacing w:lineRule="auto" w:line="240" w:before="0" w:after="0"/>
              <w:jc w:val="both"/>
              <w:rPr>
                <w:rFonts w:ascii="Times New Roman" w:hAnsi="Times New Roman" w:eastAsia="Times New Roman" w:cs="Times New Roman"/>
                <w:b/>
                <w:b/>
                <w:i/>
                <w:i/>
                <w:sz w:val="24"/>
                <w:szCs w:val="24"/>
                <w:lang w:val="nb-NO"/>
              </w:rPr>
            </w:pPr>
            <w:r>
              <w:rPr>
                <w:rFonts w:eastAsia="Times New Roman" w:cs="Times New Roman" w:ascii="Times New Roman" w:hAnsi="Times New Roman"/>
                <w:b/>
                <w:i/>
                <w:sz w:val="24"/>
                <w:szCs w:val="24"/>
                <w:lang w:val="nb-NO"/>
              </w:rPr>
              <w:t>Nơi nhận:</w:t>
            </w:r>
          </w:p>
          <w:p>
            <w:pPr>
              <w:pStyle w:val="Normal"/>
              <w:tabs>
                <w:tab w:val="clear" w:pos="720"/>
                <w:tab w:val="left" w:pos="993" w:leader="none"/>
                <w:tab w:val="left" w:pos="1449" w:leader="none"/>
              </w:tabs>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Như trên;</w:t>
            </w:r>
          </w:p>
          <w:p>
            <w:pPr>
              <w:pStyle w:val="Normal"/>
              <w:tabs>
                <w:tab w:val="clear" w:pos="720"/>
                <w:tab w:val="left" w:pos="993" w:leader="none"/>
                <w:tab w:val="left" w:pos="1449" w:leader="none"/>
              </w:tabs>
              <w:spacing w:lineRule="auto" w:line="240" w:before="0" w:after="0"/>
              <w:jc w:val="both"/>
              <w:rPr>
                <w:rFonts w:ascii="Times New Roman" w:hAnsi="Times New Roman" w:eastAsia="Times New Roman" w:cs="Times New Roman"/>
                <w:lang w:val="nb-NO"/>
              </w:rPr>
            </w:pPr>
            <w:r>
              <w:rPr>
                <w:rFonts w:eastAsia="Times New Roman" w:cs="Times New Roman" w:ascii="Times New Roman" w:hAnsi="Times New Roman"/>
                <w:lang w:val="nb-NO"/>
              </w:rPr>
              <w:t>- Lưu: VT, A05(P1).ĐT(04b).</w:t>
            </w:r>
          </w:p>
          <w:p>
            <w:pPr>
              <w:pStyle w:val="Normal"/>
              <w:tabs>
                <w:tab w:val="clear" w:pos="720"/>
                <w:tab w:val="left" w:pos="993" w:leader="none"/>
                <w:tab w:val="left" w:pos="1449" w:leader="none"/>
              </w:tabs>
              <w:spacing w:lineRule="auto" w:line="24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tabs>
                <w:tab w:val="clear" w:pos="720"/>
                <w:tab w:val="left" w:pos="993" w:leader="none"/>
                <w:tab w:val="left" w:pos="1449" w:leader="none"/>
              </w:tabs>
              <w:spacing w:lineRule="auto" w:line="24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tabs>
                <w:tab w:val="clear" w:pos="720"/>
                <w:tab w:val="left" w:pos="993" w:leader="none"/>
                <w:tab w:val="left" w:pos="1449" w:leader="none"/>
              </w:tabs>
              <w:spacing w:lineRule="auto" w:line="24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tabs>
                <w:tab w:val="clear" w:pos="720"/>
                <w:tab w:val="left" w:pos="993" w:leader="none"/>
                <w:tab w:val="left" w:pos="1449" w:leader="none"/>
              </w:tabs>
              <w:spacing w:lineRule="auto" w:line="24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p>
            <w:pPr>
              <w:pStyle w:val="Normal"/>
              <w:tabs>
                <w:tab w:val="clear" w:pos="720"/>
                <w:tab w:val="left" w:pos="993" w:leader="none"/>
                <w:tab w:val="left" w:pos="1449" w:leader="none"/>
              </w:tabs>
              <w:spacing w:lineRule="auto" w:line="242" w:before="120" w:after="120"/>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r>
          </w:p>
        </w:tc>
        <w:tc>
          <w:tcPr>
            <w:tcW w:w="4394" w:type="dxa"/>
            <w:tcBorders/>
          </w:tcPr>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BỘ TRƯỞNG</w:t>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 xml:space="preserve">  </w:t>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Đã ký</w:t>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r>
          </w:p>
          <w:p>
            <w:pPr>
              <w:pStyle w:val="Normal"/>
              <w:tabs>
                <w:tab w:val="clear" w:pos="720"/>
                <w:tab w:val="left" w:pos="993" w:leader="none"/>
                <w:tab w:val="left" w:pos="1449" w:leader="none"/>
              </w:tabs>
              <w:spacing w:lineRule="auto" w:line="240" w:before="0" w:after="0"/>
              <w:jc w:val="center"/>
              <w:rPr>
                <w:rFonts w:ascii="Times New Roman" w:hAnsi="Times New Roman" w:eastAsia="Times New Roman" w:cs="Times New Roman"/>
                <w:b/>
                <w:b/>
                <w:sz w:val="28"/>
                <w:szCs w:val="28"/>
                <w:lang w:val="nb-NO"/>
              </w:rPr>
            </w:pPr>
            <w:r>
              <w:rPr>
                <w:rFonts w:eastAsia="Times New Roman" w:cs="Times New Roman" w:ascii="Times New Roman" w:hAnsi="Times New Roman"/>
                <w:b/>
                <w:sz w:val="28"/>
                <w:szCs w:val="28"/>
                <w:lang w:val="nb-NO"/>
              </w:rPr>
              <w:t>Đại tướng Lương Tam Quang</w:t>
            </w:r>
          </w:p>
        </w:tc>
      </w:tr>
    </w:tbl>
    <w:p>
      <w:pPr>
        <w:pStyle w:val="Normal"/>
        <w:tabs>
          <w:tab w:val="clear" w:pos="720"/>
          <w:tab w:val="left" w:pos="993" w:leader="none"/>
          <w:tab w:val="left" w:pos="1449" w:leader="none"/>
        </w:tabs>
        <w:spacing w:lineRule="auto" w:line="240" w:before="120" w:after="12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ật An toàn thông tin mạng năm 2015; Luật Tố cáo năm 2013, Nghị định số 146/2018/NĐ-CP ngày 17/10/2018 quy định  chi tiết và hướng dẫn biện pháp thi hành một số điều của Luật bảo hiểm y tế; Nghị định số 85/2016/NĐ-CP về bảo đảm an toàn hệ thống thông tin theo cấp độ; Nghị định số 72/2013/NĐ-CP ngày 15/7/2013 về quản lý, cung cấp, sử dụng dịch vụ internet và thông tin trên mạng; Nghị định số 52/2013/NĐ-CP ngày 16/5/2013 về thương mại điện tử; Nghị định số 64/2007/NĐ-CP về ứng dụng công nghệ thông tin trong hoạt động cơ quan của Chính phủ</w:t>
      </w:r>
    </w:p>
  </w:footnote>
  <w:footnote w:id="3">
    <w:p>
      <w:pPr>
        <w:pStyle w:val="Footnote"/>
        <w:jc w:val="both"/>
        <w:rPr/>
      </w:pPr>
      <w:r>
        <w:rPr>
          <w:rStyle w:val="FootnoteCharacters"/>
        </w:rPr>
        <w:footnoteRef/>
      </w:r>
      <w:r>
        <w:rPr/>
        <w:t xml:space="preserve"> </w:t>
      </w:r>
      <w:r>
        <w:rPr/>
        <w:t>Danh sách cán bộ, danh bạ nội bộ của các Bộ, tập đoàn kinh tế (</w:t>
      </w:r>
      <w:r>
        <w:rPr>
          <w:sz w:val="18"/>
          <w:szCs w:val="18"/>
        </w:rPr>
        <w:t>Công thương, Tài chính, Giao thông Vận tải, Khoa học và Công nghệ, Nông nghiệp và Phát triển nông thôn, Thương mại, Tổng cục Thuế, Tập đoàn Than…)</w:t>
      </w:r>
      <w:r>
        <w:rPr/>
        <w:t>; khách hàng điện lực trên toàn quốc; thông tin chủ thuê bao điện thoại, internet của các nhà mạng; thông tin khách hàng vay, gửi tiết kiệm ngân hàng; chứng khoán; bảo hiểm; hồ sơ đăng ký kinh doanh; trường học; thông tin hộ khẩu; thông tin khách hàng thuộc các lĩnh vực bất động sản, siêu thị, mua ô tô, xe máy…</w:t>
      </w:r>
    </w:p>
  </w:footnote>
  <w:footnote w:id="4">
    <w:p>
      <w:pPr>
        <w:pStyle w:val="Footnote"/>
        <w:jc w:val="both"/>
        <w:rPr/>
      </w:pPr>
      <w:r>
        <w:rPr>
          <w:rStyle w:val="FootnoteCharacters"/>
        </w:rPr>
        <w:footnoteRef/>
      </w:r>
      <w:r>
        <w:rPr/>
        <w:t xml:space="preserve"> </w:t>
      </w:r>
      <w:r>
        <w:rPr/>
        <w:t>Thông tin chi tiết về các cá nhân, tổ chức, doanh nghiệp, như: họ tên, ngày sinh, số CMND, địa chỉ, số điện thoại, số tài khoản ngân hàng (bao gồm cả số dư), thân nhân, chức vụ, vị trí công tác…</w:t>
      </w:r>
    </w:p>
  </w:footnote>
  <w:footnote w:id="5">
    <w:p>
      <w:pPr>
        <w:pStyle w:val="Footnote"/>
        <w:rPr/>
      </w:pPr>
      <w:r>
        <w:rPr>
          <w:rStyle w:val="FootnoteCharacters"/>
        </w:rPr>
        <w:footnoteRef/>
      </w:r>
      <w:r>
        <w:rPr/>
        <w:t xml:space="preserve"> </w:t>
      </w:r>
      <w:r>
        <w:rPr/>
        <w:t>Facebook, Zalo, Telegram</w:t>
      </w:r>
    </w:p>
  </w:footnote>
  <w:footnote w:id="6">
    <w:p>
      <w:pPr>
        <w:pStyle w:val="Footnote"/>
        <w:rPr/>
      </w:pPr>
      <w:r>
        <w:rPr>
          <w:rStyle w:val="FootnoteCharacters"/>
        </w:rPr>
        <w:footnoteRef/>
      </w:r>
      <w:r>
        <w:rPr/>
        <w:t xml:space="preserve"> </w:t>
      </w:r>
      <w:r>
        <w:rPr/>
        <w:t>raidforums.com…</w:t>
      </w:r>
    </w:p>
  </w:footnote>
  <w:footnote w:id="7">
    <w:p>
      <w:pPr>
        <w:pStyle w:val="Footnote"/>
        <w:jc w:val="both"/>
        <w:rPr/>
      </w:pPr>
      <w:r>
        <w:rPr>
          <w:rStyle w:val="FootnoteCharacters"/>
        </w:rPr>
        <w:footnoteRef/>
      </w:r>
      <w:r>
        <w:rPr/>
        <w:t xml:space="preserve"> </w:t>
      </w:r>
      <w:r>
        <w:rPr/>
        <w:t>thông tin về các cá nhân, tổ chức trên toàn quốc đã sử dụng dịch vụ điện lực của EVN; thông tin phụ huynh, học sinh tại các trường trên cả nước; thông tin khách hàng của các ngân hàng BIDV, Techcombank, VPBank, AgriBank...; thông tin đăng ký kinh doanh, nhân sự cơ quan nhà nước, bảo hiểm, hộ khẩu; dữ liệu viễn thông, thuê bao điện thoại của các nhà mạng Viettel, Mobiphone, Vinaphone; thông tin khách hàng tại các dự án bất động sản trên toàn quốc; khách hàng điện máy tại 63 tỉnh, thành toàn quốc; thông tin của khách hàng VIP, khách hàng đầu tư tài chính, chứng khoán, khách hàng các ngành SPA, Nha khoa, thời trang, thẩm mỹ viện</w:t>
      </w:r>
    </w:p>
  </w:footnote>
  <w:footnote w:id="8">
    <w:p>
      <w:pPr>
        <w:pStyle w:val="Footnote"/>
        <w:jc w:val="both"/>
        <w:rPr/>
      </w:pPr>
      <w:r>
        <w:rPr>
          <w:rStyle w:val="FootnoteCharacters"/>
        </w:rPr>
        <w:footnoteRef/>
      </w:r>
      <w:r>
        <w:rPr/>
        <w:t xml:space="preserve"> </w:t>
      </w:r>
      <w:r>
        <w:rPr/>
        <w:t>Một số vụ việc điển hình như: việc Công ty VNG để lộ hơn 163 triệu tài khoản khách hàng; Công ty Thế giới di động và Điện máy xanh để lộ hơn 5 triệu email và hàng chục nghìn thông tin thẻ thanh toán như Visa, thẻ tín dụng của khách hàng; tin tặc đã tấn công vào hệ thống máy chủ của Việt Nam Airline, đăng tải lên Internet 411.000 tài khoản khách hàng thành viên của chương trình Bông Sen Vàng; tình trạng để lộ thông tin khách hàng để các công ty môi giới dịch vụ taxi của Việt Nam sử dụng để mời chào khách hàng qua tin nhắn 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exact" w:line="340" w:before="240" w:after="60"/>
      <w:ind w:firstLine="720"/>
      <w:jc w:val="both"/>
      <w:outlineLvl w:val="2"/>
    </w:pPr>
    <w:rPr>
      <w:rFonts w:ascii="Cambria" w:hAnsi="Cambria" w:eastAsia="Times New Roman" w:cs="Times New Roman"/>
      <w:b/>
      <w:bCs/>
      <w:sz w:val="26"/>
      <w:szCs w:val="26"/>
      <w:lang w:val="vi-VN" w:eastAsia="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lang w:val="vi-VN" w:eastAsia="en-US"/>
    </w:rPr>
  </w:style>
  <w:style w:type="character" w:styleId="NormalWebChar">
    <w:name w:val="Normal (Web) Char"/>
    <w:qFormat/>
    <w:rPr>
      <w:rFonts w:ascii="Cambria" w:hAnsi="Cambria" w:eastAsia="MS ??;Yu Gothic UI" w:cs="Cambria"/>
      <w:lang w:val="en-GB"/>
    </w:rPr>
  </w:style>
  <w:style w:type="character" w:styleId="Normalchar">
    <w:name w:val="normal__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Heading4Char">
    <w:name w:val="Heading 4 Char"/>
    <w:qFormat/>
    <w:rPr>
      <w:rFonts w:ascii="Calibri Light" w:hAnsi="Calibri Light" w:eastAsia="Times New Roman" w:cs="Times New Roman"/>
      <w:i/>
      <w:iCs/>
      <w:color w:val="2E74B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exact" w:line="340" w:before="280" w:after="280"/>
      <w:ind w:firstLine="720"/>
      <w:jc w:val="both"/>
    </w:pPr>
    <w:rPr>
      <w:rFonts w:ascii="Cambria" w:hAnsi="Cambria" w:eastAsia="MS ??;Yu Gothic UI" w:cs="Cambria"/>
      <w:lang w:val="en-GB"/>
    </w:rPr>
  </w:style>
  <w:style w:type="paragraph" w:styleId="ListParagraph">
    <w:name w:val="List Paragraph"/>
    <w:basedOn w:val="Normal"/>
    <w:qFormat/>
    <w:pPr>
      <w:spacing w:lineRule="auto" w:line="276" w:before="120" w:after="200"/>
      <w:ind w:left="720" w:firstLine="720"/>
      <w:contextualSpacing/>
      <w:jc w:val="both"/>
    </w:pPr>
    <w:rPr>
      <w:rFonts w:ascii="Calibri" w:hAnsi="Calibri" w:eastAsia="Times New Roman" w:cs="Times New Roman"/>
    </w:rPr>
  </w:style>
  <w:style w:type="paragraph" w:styleId="Normal2">
    <w:name w:val="Normal2"/>
    <w:basedOn w:val="Normal"/>
    <w:qFormat/>
    <w:pPr>
      <w:spacing w:lineRule="exact" w:line="340" w:before="280" w:after="280"/>
      <w:ind w:firstLine="72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0:00Z</dcterms:created>
  <dc:creator>support</dc:creator>
  <dc:description/>
  <cp:keywords/>
  <dc:language>en-US</dc:language>
  <cp:lastModifiedBy>Admin</cp:lastModifiedBy>
  <cp:lastPrinted>2025-02-11T18:25:00Z</cp:lastPrinted>
  <dcterms:modified xsi:type="dcterms:W3CDTF">2025-03-25T03:35:00Z</dcterms:modified>
  <cp:revision>57</cp:revision>
  <dc:subject/>
  <dc:title/>
</cp:coreProperties>
</file>