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E BỊ TẠM GIỮ TẠI CÔNG AN HUYỆN VĨNH HƯNG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773"/>
        <w:gridCol w:w="3437"/>
        <w:gridCol w:w="1758"/>
        <w:gridCol w:w="1521"/>
        <w:gridCol w:w="113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má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khu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ãn hiệ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àu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ng tí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1"/>
            <w:bookmarkEnd w:id="0"/>
            <w:bookmarkEnd w:id="1"/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U1-071.8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38E00702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HJA3827GY0214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 R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, 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100E16244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CT100E16244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ELI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HTJL1P52FMHB0428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HWCHAUM5T0002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M2-41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MNBYG150FMH6X10104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BWCH5UM610010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K4-85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520790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CN2B5206Y079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V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M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M2-78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RDY150FMG8033297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XDCG1XM5A3329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A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FC-958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50E50177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000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E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JL1P50FMG00586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KWCHSUM7X0096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29YX1P39FMB0018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KWCB2UM7XB018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EST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ÀNG, TÍ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K1-135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152FMH04479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110004481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LFM152FMHV12218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NWCH.MN7H0021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OU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F1-012.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LFM152FMHV002049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CHDUM..21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H3-97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F1P52FMH34000364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125ME817414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125M81741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, V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B4-36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SA4AH20118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GSA10DH7H2011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U7-210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MPCG001YK0024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N2-193.9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1144157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CN5P110BY4415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V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M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ẠC, N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Z6-078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JL1P52FMHE01555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KWCHBUM7X0155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KYWA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B1-584.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R1000022087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AN HONG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N1-301.5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A513708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SCF4EE0801345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U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Y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Ắ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TFS1P39FMB8221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RDCB2RR7D8221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CESSFU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T1-196.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2VE6228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CUE3740NY1556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MAH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RIUS B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ÁM, VÀNG, 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C1-149.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38E02960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HJA3807GY1179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 R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, X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D1-013.8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5514829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SBE4DJ0B01482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U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D1-000.6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EJQ152FMH05579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EWCH1PEAA0557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R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D1-115.4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36E04467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HJA3648GY0214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D1-181.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T6E4592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CUE1710LY3057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MAH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RI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H1-087.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A511268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SCF4EE0701126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U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Y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, 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C1-002.6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F33E001937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HJF3309CY0193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Ắ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H8-587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U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F7-278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110FMH16158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1615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N6-34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FM120417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ị cắt mấ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A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Z6-098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LFM152FMHV42098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NWCHZMN7H0009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I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, B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K3-418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JL1P52FMHT0005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WCH0F4UM0005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NTO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N9-36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FPD1P50FMH7A0250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025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A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, BẠC, 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GZS152FMHH60004251.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HHC1203BY1881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 ALP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, ĐEN, B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H4-09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P52FMH0076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022TT0076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ES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T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T5-75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TDS150FMG0017268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KWCH8UM5X0197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 ALP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B1-414.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GZS150FMGS0000008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DDCG7ND510000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GG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D1-049.9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6K0304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CS5C6K0DY0304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M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ẮNG 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T1-016.6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6349629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CS5C630BY4962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MAH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ĐEN, 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M4-80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KV1P52FMHR42848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KWCH4UM6K4284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M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M, V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Z1-12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SA4BH02983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GDSB6UM8H0298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F5-136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150FMG000686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S1-82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SA4BH0271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GDSB6UM8H0271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X1-766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38JL1P52FMH0024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KWCH2UM7XE024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MO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C1-006.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43E614669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HJC4322BY2183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 R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ẮNG ĐEN, 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B4-457.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5C54E10810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HJC5355DY0522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, 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4 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Y9-557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53FMH1027020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DL110102702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L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, 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B9-285.7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DB11712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CN1DB10DY1712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MAH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ESE123976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GSB10AD5H2397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HU1P52FMH30129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FD-06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KHMP99FM60002344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MAH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, 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F6-73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150FM60007938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ASCGL32YA0000017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CI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L1-449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FCRIB52FMH33B00039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RBCH043CR0003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RI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T1-169.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2VE35935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CUE3740MY0985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MAH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, 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X6-05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150FMG0159267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CI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ALC152FMH0128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VDCH1RV5A0010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BE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, 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N1-34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GZS152FMHH00455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DWCH1ND71M045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DOSUPESIV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V1-178.8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50FMH104246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 ANP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152FMH0105649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CLXN3AY00045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N1-220.4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H152FMH20153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HWCH2RH8A0153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K1-26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FKV1P50FMG33F4018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KVDCG043HG1018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VICO SHOZHKA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SA4AH2007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GSA10DH7H2007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F4-060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E100A004269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1002000180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ALM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N1-537.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12E16648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HHC12029Y1024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, X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Z6-06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H152FMH701409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HWCH0RH8A0140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IG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B3-702.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B000YV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MAH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I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D1-133.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36E053019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HJA3653GY0376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, 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F1-152.0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50FMG31077969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WPCG0AMW0062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, TRẮ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GZS152FMHWL00389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DWCH1ND71A038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LIK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H2-319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150FMG00006968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S1003000057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GSHIX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L6-94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JL1P52FMHM00544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WCH0D4UM0054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E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, 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G1-082.5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MYG130FMH21145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GDCH1UM712114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H8-18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08E022768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HHC08092Y2260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K7-438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150FMG021072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L100021072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L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Z1-290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6431175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CS5C640AY3175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MAH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RIUS5C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, B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K3-53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53FMH1042876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YA11033039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N1-17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5512114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SBE4DJ0701211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U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Z8-396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MYG150FMH16279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AWCHJNA610027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YSE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KA-016.6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ELC152FMH70164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MAH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D1-192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CB11989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SBF4510E01199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U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F1-400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K1-63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52FMH3101948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NPCH0041S1117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USPACY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AC-007.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E904579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90457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AH-022.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GZS139FMB01689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DDCBKND710168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A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B3-289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F18E54222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HJF18008Y8134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 BL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, 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H2-800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1P50FMG0013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PCG022TT0075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ES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F6-838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150FMG0131364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KF100013136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REA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H7-709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50FMG1046638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B1102001015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SPOR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K2-784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JL1P50FMGM0085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DCGOU4TT0008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E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D1-016.0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P1140504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CN5P110BY4050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MAH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VO5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K5-787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U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GZ3152FMG59753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N2-42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KV1P50FMG450795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KVDCG064UM5079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H5-35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EVA20099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EKCG015ME0099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K4-71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D1P52FMH35A30087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DWCH2PD5A008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F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, 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N1-138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12E20097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HHC12398Y6029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 R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H1-078.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VUA8D00305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GKA1BDBD0030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Z6-326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S150FMG0030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ADCG5NA610030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V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F3-957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MS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B1-007.6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29JL1P52FMH0514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KWCH1UMAXN514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R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, ĐEN, B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H3-79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1P52FMH00413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WCH022TT0041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ES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L2-34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H1P52FMHN80114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VWCHBR7A0011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PLC150FMG00368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PPCG0021P0107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MSE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FE-11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TFS1P39FMB85256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RDCB1RRAD8525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SI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F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K1-004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50FMG3102000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AXCGL32YA0052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YWA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N1-237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JL1P52FMH0157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KWCHBUM70157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YWA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 ANP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D1-037.8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43E596938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HJC43288BY0611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 R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ẮNG, ĐỎ, Đ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D1-044.9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6374895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CS5C630DY488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MAH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, 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G1-288.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31E0418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HJA3104FY1155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 R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ẮNG, X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G1-105.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32JL1P52FMH0255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1UMAX255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ONG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L2-09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TDS152FMH0013796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HWCHSXM6H1379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L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Ắ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K5-106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DOR152FMH000182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DBCH013PD0182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H7-30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F1P50FMG3500951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8DCG4Y5100001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K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D1-079.8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KADTD0009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GAU12TDCD0009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V-935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125M61738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125ME61738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, V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K2-420.8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25ID6052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13DTH1293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U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Ỏ, TRẮ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8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E MÔ TÔ BA BÁNH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5"/>
            <w:bookmarkStart w:id="3" w:name="OLE_LINK3"/>
            <w:bookmarkStart w:id="4" w:name="OLE_LINK2"/>
            <w:bookmarkEnd w:id="2"/>
            <w:bookmarkEnd w:id="3"/>
            <w:bookmarkEnd w:id="4"/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ML21M00948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L7-73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ML21L0069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INGXIA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INGXIA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BIỂN S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MKLK00024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KZ0033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INGXIA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L6-75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INGXIA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ỌC Đ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4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5840" w:h="12240"/>
      <w:pgMar w:left="539" w:right="53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20:00Z</dcterms:created>
  <dc:creator>NGUYEN TAN CON</dc:creator>
  <dc:description/>
  <cp:keywords/>
  <dc:language>en-US</dc:language>
  <cp:lastModifiedBy>BeUp</cp:lastModifiedBy>
  <cp:lastPrinted>2024-04-04T10:06:00Z</cp:lastPrinted>
  <dcterms:modified xsi:type="dcterms:W3CDTF">2024-04-11T03:01:00Z</dcterms:modified>
  <cp:revision>17</cp:revision>
  <dc:subject/>
  <dc:title>DANH SÁCH</dc:title>
</cp:coreProperties>
</file>